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28690" cy="976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Visita Pastorale 2012  del vescovo Rob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36"/>
                              </w:rPr>
                              <w:t>Nella nostra Unità Pas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36"/>
                              </w:rPr>
                              <w:t>Programma degli incon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76.9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Visita Pastorale 2012  del vescovo Robe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FF0000"/>
                          <w:sz w:val="36"/>
                        </w:rPr>
                        <w:t>Nella nostra Unità Past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FF0000"/>
                          <w:sz w:val="36"/>
                        </w:rPr>
                        <w:t>Programma degli incont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080"/>
        <w:gridCol w:w="1800"/>
        <w:gridCol w:w="156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spacing w:before="240" w:after="240"/>
              <w:ind w:left="476" w:hanging="0"/>
              <w:rPr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QUAND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color w:val="FF0000"/>
              </w:rPr>
            </w:pPr>
            <w:r>
              <w:rPr>
                <w:color w:val="FF0000"/>
              </w:rPr>
              <w:t>C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color w:val="FF0000"/>
              </w:rPr>
            </w:pPr>
            <w:r>
              <w:rPr>
                <w:color w:val="FF0000"/>
              </w:rPr>
              <w:t>D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color w:val="FF0000"/>
              </w:rPr>
            </w:pPr>
            <w:r>
              <w:rPr>
                <w:color w:val="FF0000"/>
              </w:rPr>
              <w:t>OR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Mercoledì  3 ottob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contro con i sacerdoti</w:t>
            </w:r>
          </w:p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lebrazione d’inizio vis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476" w:leader="none"/>
              </w:tabs>
              <w:autoSpaceDE w:val="false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.</w:t>
              <w:tab/>
              <w:t>Giorgio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. Gior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.30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1.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Venerdì     5 ottob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ggregazioni laicali</w:t>
            </w:r>
          </w:p>
          <w:p>
            <w:pPr>
              <w:pStyle w:val="Heading4"/>
              <w:rPr/>
            </w:pPr>
            <w:r>
              <w:rPr/>
              <w:t>Gio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476" w:leader="none"/>
              </w:tabs>
              <w:autoSpaceDE w:val="false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.</w:t>
              <w:tab/>
              <w:t>Giorgio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.Gior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.00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.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Domenica  7 ottob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rPr/>
            </w:pPr>
            <w:r>
              <w:rPr/>
              <w:t>Celebrazione S. Messa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elebrazione S. Messa</w:t>
            </w:r>
          </w:p>
          <w:p>
            <w:pPr>
              <w:pStyle w:val="Heading2"/>
              <w:spacing w:lineRule="auto" w:line="48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imatori dei gio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Villanova 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76" w:leader="none"/>
              </w:tabs>
              <w:autoSpaceDE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. Giorgio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. Gior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1.00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.3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Mercoledì 10 ottob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peratori pastor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Castelbelf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.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0" w:after="0"/>
              <w:rPr/>
            </w:pPr>
            <w:r>
              <w:rPr/>
              <w:t>Giovedì     11 ottob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 w:before="120" w:after="120"/>
              <w:rPr>
                <w:b/>
                <w:b/>
                <w:bCs/>
                <w:i w:val="false"/>
                <w:i w:val="false"/>
                <w:iCs w:val="false"/>
                <w:color w:val="3366FF"/>
              </w:rPr>
            </w:pPr>
            <w:r>
              <w:rPr>
                <w:b/>
                <w:bCs/>
                <w:i w:val="false"/>
                <w:iCs w:val="false"/>
                <w:color w:val="3366FF"/>
              </w:rPr>
              <w:t>50esimo anniversario dell’indizione del Concilio Vatican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476" w:leader="none"/>
              </w:tabs>
              <w:autoSpaceDE w:val="false"/>
              <w:snapToGrid w:val="false"/>
              <w:spacing w:lineRule="exact" w:line="521"/>
              <w:jc w:val="center"/>
              <w:rPr>
                <w:b/>
                <w:b/>
                <w:bCs/>
                <w:i w:val="false"/>
                <w:i w:val="false"/>
                <w:iCs w:val="false"/>
                <w:color w:val="3366FF"/>
              </w:rPr>
            </w:pPr>
            <w:r>
              <w:rPr>
                <w:b/>
                <w:bCs/>
                <w:i w:val="false"/>
                <w:iCs w:val="false"/>
                <w:color w:val="3366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Venerdì   12 ottob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atechisti/e</w:t>
            </w:r>
          </w:p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siglio dell’Unità Pasto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476" w:leader="none"/>
              </w:tabs>
              <w:autoSpaceDE w:val="false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.</w:t>
              <w:tab/>
              <w:t>Giorgio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. Gior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.30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.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abato     13 ottob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segnanti, educatori, genitori</w:t>
            </w:r>
          </w:p>
          <w:p>
            <w:pPr>
              <w:pStyle w:val="Normal"/>
              <w:spacing w:lineRule="auto" w:line="480"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sigli Parrocchiali Affari Econom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476" w:leader="none"/>
              </w:tabs>
              <w:autoSpaceDE w:val="false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.</w:t>
              <w:tab/>
              <w:t>Giorgio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. Gior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.30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.3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/>
              <w:t>Domenica 14 ottob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elebrazione S. Messa</w:t>
            </w:r>
          </w:p>
          <w:p>
            <w:pPr>
              <w:pStyle w:val="Heading2"/>
              <w:spacing w:lineRule="auto" w:line="480" w:before="120" w:after="0"/>
              <w:rPr/>
            </w:pPr>
            <w:r>
              <w:rPr/>
              <w:t>Celebrazione S. Me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0"/>
              <w:rPr/>
            </w:pPr>
            <w:r>
              <w:rPr/>
              <w:t>Bigarello</w:t>
            </w:r>
          </w:p>
          <w:p>
            <w:pPr>
              <w:pStyle w:val="Heading2"/>
              <w:spacing w:lineRule="auto" w:line="480" w:before="120" w:after="0"/>
              <w:jc w:val="center"/>
              <w:rPr/>
            </w:pPr>
            <w:r>
              <w:rPr/>
              <w:t>Castelbelf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9.00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64" w:gutter="567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 w:val="false"/>
      <w:iCs w:val="false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i w:val="false"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i w:val="false"/>
      <w:iCs w:val="false"/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iCs w:val="fals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1:00Z</dcterms:created>
  <dc:creator>tiziano</dc:creator>
  <dc:description/>
  <dc:language>en-US</dc:language>
  <cp:lastModifiedBy>tiziano</cp:lastModifiedBy>
  <dcterms:modified xsi:type="dcterms:W3CDTF">2012-09-12T16:44:00Z</dcterms:modified>
  <cp:revision>2</cp:revision>
  <dc:subject/>
  <dc:title/>
</cp:coreProperties>
</file>