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Visita Pastorale nelle parrocchie di Villanova Maiardina e S. Giorgio </w:t>
      </w:r>
    </w:p>
    <w:p>
      <w:pPr>
        <w:pStyle w:val="TextBody"/>
        <w:rPr>
          <w:b/>
          <w:b/>
          <w:bCs/>
        </w:rPr>
      </w:pPr>
      <w:r>
        <w:rPr>
          <w:b/>
          <w:bCs/>
        </w:rPr>
      </w:r>
    </w:p>
    <w:p>
      <w:pPr>
        <w:pStyle w:val="TextBody"/>
        <w:rPr>
          <w:i/>
          <w:i/>
          <w:iCs/>
        </w:rPr>
      </w:pPr>
      <w:r>
        <w:rPr>
          <w:i/>
          <w:iCs/>
        </w:rPr>
        <w:t>Sintesi dell’omelia del vescovo Roberto annunciata durante la Messa delle ore 11 nella comunità di S. Giorgio. Basata sulla registrazione audio della stessa. La stessa omelia nei contenuti, ma con altre parole, è stata annunciata nella precedente celebrazione delle ore 9 presso la comunità di Villanova.</w:t>
      </w:r>
    </w:p>
    <w:p>
      <w:pPr>
        <w:pStyle w:val="TextBody"/>
        <w:rPr>
          <w:i/>
          <w:i/>
          <w:iCs/>
        </w:rPr>
      </w:pPr>
      <w:r>
        <w:rPr>
          <w:i/>
          <w:iCs/>
        </w:rPr>
      </w:r>
    </w:p>
    <w:p>
      <w:pPr>
        <w:pStyle w:val="TextBody"/>
        <w:rPr>
          <w:sz w:val="22"/>
        </w:rPr>
      </w:pPr>
      <w:r>
        <w:rPr>
          <w:sz w:val="22"/>
        </w:rPr>
        <w:t>Il vangelo di Marco è preso dal cap. 10, quando Gesù va a Gerusalemme per l’ultima volta, dove verrà ripudiato anche dai suoi. Tutto è in vista del momento che mette alla prova la fede: la sua morte. Questo non è solo un problema di allora, ma anche di adesso. Il problema di saper prendere la propria croce.</w:t>
      </w:r>
    </w:p>
    <w:p>
      <w:pPr>
        <w:pStyle w:val="TextBody"/>
        <w:rPr>
          <w:sz w:val="22"/>
        </w:rPr>
      </w:pPr>
      <w:r>
        <w:rPr>
          <w:sz w:val="22"/>
        </w:rPr>
        <w:t xml:space="preserve">Per parlare di matrimonio e di divorzio, Gesù parla dei bambini che Lui toccava e benediceva, mentre i discepoli lo rimproveravano perché, secondo loro, erano gli adulti che dovevano comprendere le sue parole. Lui si arrabbia e gli scappa la pazienza, e dice che chi è come i bambini entrerà nel Regno. </w:t>
      </w:r>
    </w:p>
    <w:p>
      <w:pPr>
        <w:pStyle w:val="TextBody"/>
        <w:rPr>
          <w:sz w:val="22"/>
        </w:rPr>
      </w:pPr>
      <w:r>
        <w:rPr>
          <w:sz w:val="22"/>
        </w:rPr>
        <w:t>Noi allora cosa dobbiamo fare? Cos’è che il discepolo deve fare per entrare nel Regno?</w:t>
      </w:r>
    </w:p>
    <w:p>
      <w:pPr>
        <w:pStyle w:val="TextBody"/>
        <w:rPr>
          <w:sz w:val="22"/>
        </w:rPr>
      </w:pPr>
      <w:r>
        <w:rPr>
          <w:sz w:val="22"/>
        </w:rPr>
        <w:t>Che caratteristica fondamentale ha un bambino che fa si che sia sereno, tranquillo e gioioso nella sua vita? Se non la certezza istintiva, non cioè razionale, per cui capisce di essere nelle mani di persone che gli vogliono bene: genitori, nonni, parenti, di cui lui si fida, è una certezza fondata sull’amore che loro sempre gli offrono, anche se lui non sa dargli questo nome. Amore che non viene mai messo in dubbio da lui. Il bambino sa di essere circondato dall’amore, senza rendersene conto.</w:t>
      </w:r>
    </w:p>
    <w:p>
      <w:pPr>
        <w:pStyle w:val="TextBody"/>
        <w:rPr>
          <w:sz w:val="22"/>
        </w:rPr>
      </w:pPr>
      <w:r>
        <w:rPr>
          <w:sz w:val="22"/>
        </w:rPr>
        <w:t xml:space="preserve">Crescendo poi in età, ragazzo e giovane, metterà in dubbio questo amore, i genitori diventano quasi insopportabili perché lo controllano troppo. Ecco qui la realtà del discepolo che mette in dubbio l’amore che Dio gli porta da sempre. È facile e possibile che quando incontra nella vita, la croce, che prima o poi capita a tutti: malattia, disgrazia, morte, terremoto, queste gli mettono in dubbio l’amore di Dio. </w:t>
      </w:r>
    </w:p>
    <w:p>
      <w:pPr>
        <w:pStyle w:val="TextBody"/>
        <w:rPr>
          <w:sz w:val="22"/>
        </w:rPr>
      </w:pPr>
      <w:r>
        <w:rPr>
          <w:sz w:val="22"/>
        </w:rPr>
        <w:t xml:space="preserve">Ma allora ci vuole bene Dio? Così deve emergere la fede, la fiducia nell’Amore , che non è solo un radicamento istintivo, non una esaltazione, perché deve essere fondato sulla fiducia che continua tutti i giorni, come la promessa di una fedeltà eterna, come quella del matrimonio. </w:t>
      </w:r>
    </w:p>
    <w:p>
      <w:pPr>
        <w:pStyle w:val="TextBody"/>
        <w:rPr>
          <w:sz w:val="22"/>
        </w:rPr>
      </w:pPr>
      <w:r>
        <w:rPr>
          <w:sz w:val="22"/>
        </w:rPr>
        <w:t>Come far crescere questo affidamento?</w:t>
      </w:r>
    </w:p>
    <w:p>
      <w:pPr>
        <w:pStyle w:val="TextBody"/>
        <w:rPr>
          <w:sz w:val="22"/>
        </w:rPr>
      </w:pPr>
      <w:r>
        <w:rPr>
          <w:sz w:val="22"/>
        </w:rPr>
        <w:t xml:space="preserve">Papa Benedetto ha indetto l’anno della fede per pensare e vivere la fede, come faremo anche noi giovedì prossimo, per scoprire l’amore di Dio dentro queste condizioni. Dalla lettera agli Ebrei, Gesù ha provato la morte a vantaggio di tutti. Allora si capisce che neanche per Lui è stato facile capire e affidarsi a Dio, come gli è successo nell’orto e poi sulla croce, ma infine Lui si affida alla volontà del Padre. Allora aver fede è considerare il nutrimento del suo Corpo e Sangue, che saranno trasformati su questo altare tra poco, come ciò che ci avvicina e ci fa assomigliare a Lui nel cammino della vita. Così il matrimonio non è qualcosa che obbedisce alle regole, ma che assomiglia alla Sua vita. Le regole chieste da farisei e discepoli, non sono la regola data da Mosè, ma la regola dell’Amore che supera tutte le leggi, perché nasce dal di dentro, cioè non per imposizione, com’è l’Amore di Dio, che si è legato all’umanità per sempre, attraverso l’umanità di Gesù, dalla sua nascita fino alla morte. Allora il matrimonio non è solo un patto tra uomo e donna. Tutto è stato fatto per l’uomo. Dalla prima lettura di Genesi, l’uomo è sempre al centro, perché assomiglia a Dio, è a sua immagine. E la donna è parte dell’uomo, della stessa radice. È dalla fusione dell’amore umano che diventiamo capaci di generare la vita, è questo ciò che Dio ha operato fin dall’inizio. Ecco perché questo amore umano, dovrebbe essere segno dell’indissolubilità dell’amore di Dio nei nostri confronti. </w:t>
      </w:r>
    </w:p>
    <w:p>
      <w:pPr>
        <w:pStyle w:val="TextBody"/>
        <w:rPr>
          <w:sz w:val="22"/>
        </w:rPr>
      </w:pPr>
      <w:r>
        <w:rPr>
          <w:sz w:val="22"/>
        </w:rPr>
        <w:t xml:space="preserve">Ma noi abbiamo dei limiti, siamo persone limitate. Ma non giudichiamo, perché sappiamo, è difficile rispondere al suo amore con un amore uguale, per questo c’è il sacramento del perdono dove Lui ci dona la sua Grazia. Che non nasce da noi, riconoscendo gli errori, ma dal cuore di Dio che non sa fare altro che perdonare il figlio che ritorna e così ridargli sempre la stessa fiducia. Allora capite bene che la fede in questo Dio deve continuamente crescere, partendo dal nostro battesimo che ci ha fatti suoi figli, capaci di essere felici perché circondati da un così grande amore. Non si può rinunciare mai ad aver fiducia in questo amore, come quando non rinunciamo ad amare i nostri figli anche se hanno qualche sbandamento, senza pretendere troppo che seguano a tutti i costi ciò che per noi è bene. </w:t>
      </w:r>
    </w:p>
    <w:p>
      <w:pPr>
        <w:pStyle w:val="TextBody"/>
        <w:rPr>
          <w:sz w:val="22"/>
        </w:rPr>
      </w:pPr>
      <w:r>
        <w:rPr>
          <w:sz w:val="22"/>
        </w:rPr>
        <w:t xml:space="preserve">Cos’è allora la visita del vescovo qui tra voi, se non rinverdire questa fede, perché la Chiesa siamo noi, la nostra comunità che vive la fede che ci appartiene, come fratelli, perché figli dello stesso Padre, chiamati a stare, come una famiglia, nella stessa casa, la nostra casa, nella casa del Padre, dove i nostri limiti sono superati. Ognuno in questa famiglia dà ciò che può, ma se è amore, non c’è bisogno di indicare norme e leggi, basta che l’amore susciti l’amore di Dio. </w:t>
      </w:r>
    </w:p>
    <w:p>
      <w:pPr>
        <w:pStyle w:val="TextBody"/>
        <w:rPr>
          <w:sz w:val="22"/>
        </w:rPr>
      </w:pPr>
      <w:r>
        <w:rPr>
          <w:sz w:val="22"/>
        </w:rPr>
        <w:t>Continua così la mia visita con l’augurio che tutti si sentano chiamati perché l’amore non è fatto solo di cose da fare, ma di una vita da far crescere.</w:t>
      </w:r>
    </w:p>
    <w:p>
      <w:pPr>
        <w:pStyle w:val="TextBody"/>
        <w:rPr>
          <w:sz w:val="22"/>
        </w:rPr>
      </w:pPr>
      <w:r>
        <w:rPr>
          <w:sz w:val="22"/>
        </w:rPr>
        <w:t>Vi auguro buona vita cristiana e ora continuiamo a pregare perché ciò avvenga.</w:t>
      </w:r>
    </w:p>
    <w:p>
      <w:pPr>
        <w:pStyle w:val="Normal"/>
        <w:rPr>
          <w:i w:val="false"/>
          <w:i w:val="false"/>
          <w:iCs w:val="false"/>
          <w:sz w:val="22"/>
        </w:rPr>
      </w:pPr>
      <w:r>
        <w:rPr>
          <w:i w:val="false"/>
          <w:iCs w:val="false"/>
          <w:sz w:val="22"/>
        </w:rPr>
      </w:r>
    </w:p>
    <w:sectPr>
      <w:type w:val="nextPage"/>
      <w:pgSz w:w="11906" w:h="16838"/>
      <w:pgMar w:left="510" w:right="964" w:gutter="567"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9:48:00Z</dcterms:created>
  <dc:creator>tiziano</dc:creator>
  <dc:description/>
  <dc:language>en-US</dc:language>
  <cp:lastModifiedBy>tiziano</cp:lastModifiedBy>
  <cp:lastPrinted>2012-10-07T22:47:00Z</cp:lastPrinted>
  <dcterms:modified xsi:type="dcterms:W3CDTF">2012-10-08T07:36:00Z</dcterms:modified>
  <cp:revision>6</cp:revision>
  <dc:subject/>
  <dc:title>Visita Pastorale nelle parrocchie di S</dc:title>
</cp:coreProperties>
</file>