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IAMO TUTTI EDUCATORI”</w:t>
      </w:r>
    </w:p>
    <w:p>
      <w:pPr>
        <w:pStyle w:val="Subtitle"/>
        <w:rPr/>
      </w:pPr>
      <w:r>
        <w:rPr/>
        <w:t>Intervento del Vescovo Roberto Busti durante la Visita Pastorale</w:t>
      </w:r>
    </w:p>
    <w:p>
      <w:pPr>
        <w:pStyle w:val="Normal"/>
        <w:jc w:val="center"/>
        <w:rPr>
          <w:b/>
          <w:b/>
          <w:sz w:val="28"/>
          <w:szCs w:val="28"/>
        </w:rPr>
      </w:pPr>
      <w:r>
        <w:rPr>
          <w:b/>
          <w:sz w:val="28"/>
          <w:szCs w:val="28"/>
        </w:rPr>
        <w:t>sabato 13 ottobre</w:t>
      </w:r>
    </w:p>
    <w:p>
      <w:pPr>
        <w:pStyle w:val="Normal"/>
        <w:jc w:val="both"/>
        <w:rPr/>
      </w:pPr>
      <w:r>
        <w:rPr>
          <w:b/>
        </w:rPr>
        <w:t>DOMANDA</w:t>
      </w:r>
      <w:r>
        <w:rPr/>
        <w:t xml:space="preserve"> (Silvia, insegnante della scuola primaria): “</w:t>
      </w:r>
      <w:r>
        <w:rPr>
          <w:i/>
        </w:rPr>
        <w:t>Come possiamo noi oggi essere portatori di quei valori, condivisibili da tutti, come la giustizia, l’onestà, l’accoglienza, l’umiltà, quando noi stessi in prima persona fatichiamo a viverli?  Questo mondo si muove in tutt’altra direzione e a volte ci porta a scelte che derivano da compromessi; talvolta poi, qualora anche riusciamo a difendere e promuovere questi valori, ci porta a provare una situazione di solitudine o di esclusione, al punto di non provare una gioia e una soddisfazione vittoriosa di fronte alla buona riuscita della nostra azione.”</w:t>
      </w:r>
    </w:p>
    <w:p>
      <w:pPr>
        <w:pStyle w:val="Normal"/>
        <w:spacing w:lineRule="auto" w:line="240" w:before="0" w:after="0"/>
        <w:jc w:val="both"/>
        <w:rPr/>
      </w:pPr>
      <w:r>
        <w:rPr>
          <w:b/>
        </w:rPr>
        <w:t>VESCOVO</w:t>
      </w:r>
      <w:r>
        <w:rPr/>
        <w:t xml:space="preserve">: </w:t>
      </w:r>
      <w:r>
        <w:rPr>
          <w:rFonts w:cs="Times New Roman" w:ascii="Times New Roman" w:hAnsi="Times New Roman"/>
          <w:sz w:val="24"/>
        </w:rPr>
        <w:t xml:space="preserve">Il problema sta proprio qui. Al giorno d’oggi, anche grazie al progresso scientifico, tecnico e tecnologico siamo arrivati a costituire una civiltà che ha dovuto domandarsi: Come mai siamo arrivati a questo situazione di difficoltà? E’ bello parlare di valori, tutti lo facciamo. Ma come incarnarli? Che cosa producono? Che cosa richiedono? Gli insegnanti in modo particolare si trovano su un versante discutibile: qual è il valore dell’insegnamento? Che cosa dobbiamo insegnare? Ricordo di avere conosciuto una signora anziana, prima insegnante e poi preside in una scuola di Lecco: anche dopo che andò in pensione, amava firmarsi come Preside A.R. cioè a riposo!! Tutti la ricordavano come un cerbero ma nessuno l’ha mai criticata, anzi la ritenevano una grande donna, da cui prendere esempio. In quel tempo l’insegnamento si adattava dentro alla persona, non era estraneo ai valori che la persona incarnava, al punto che l’insegnante trasferiva non solo qualcosa da imparare ma anche una vita intera su cui dare un giudizio di bene o di male. Insegnanti con ideologie diverse tante volte si sono trovati contrapposti su alcune valutazioni, ma si sono capiti sui valori fondamentali, il primo dei quali era il valore della persona. Gli altri valori si costruiscono attorno ad essa perché formano una persona adulta, capace di libertà e di rispetto, capace di vivere insieme agli altri e di cambiare per tendere al bene comun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concetto di persona è ancora centrale nell’educazione? Non sono molto sicuro. Nella nostra educazione, nella nostra conoscenza che passa attraverso gli strumenti di comunicazione che hanno complicato la vita rendendola “più liquida”- nella vita ora bisogna nuotare, non si possono fare dei salti, non ci si può appoggiare a qualcosa per uscire da una situazione difficile - la dimensione della persona è diventata la tensione e il rispetto dell’individuo. La persona dice relazione, immediatamente. La persona nasce dalla relazione di un uomo e di una donna. Si mette immediatamente in relazione con gli altri: la relazione è assolutamente indispensabile. Il bimbo non ha solo la mamma da cui succhiare il latte, ma riconosce il papà, i fratelli, i nonni, gli zii, i vicini di casa, gli amici di scuola e con questi lega una cosa che si chiama vita. Tutte le realtà di disabilità che non permettono alla persona di arrivare a queste relazioni complete sono viste come necessitanti di un aiuto. Quanta fatica si fa per capire che una società è valida, una civiltà si può dire tale quando raggiunge questa realtà di relazioni in cui tutti i valori che ci sono nascono dal rispetto, nascono dalla formazione della persona.  La centralità della persona e delle relazioni e dei valori che reggono e che gestiscono questa, è una realtà non solo cristiana, ma soprattutto cristiana, perché è nel mondo cristiano che si è acquisita la certezza che la persona dell’uomo ha manifestato la realizzazione della persona di Dio dentro l’umanità. Gesù, che è uomo-Dio, ha fornito a Dio una personalità umana tanto da far sì che le relazioni con le persone intorno, abbiano delle speranze talmente forti da arrivare alla relazione con Dio, una relazione paterna e filiale al contempo. Ciascuno di noi, grazie all’amore di Dio, diventa figlio come Gesù: non c’è persona agli occhi di Dio che non abbia valore, dal bimbo che non sa di essere al mondo, perché è ancora nascosto nel grembo della madre, alla persona anziana che ormai non capisce di essere al mondo, ma c’è!! Da qui nasce la difesa assoluta della vita perché è la vita di una persona che quindi significa relazione con Dio in Gesù Cristo.</w:t>
      </w:r>
    </w:p>
    <w:p>
      <w:pPr>
        <w:pStyle w:val="Nessunaspaziatura"/>
        <w:jc w:val="both"/>
        <w:rPr>
          <w:rFonts w:ascii="Times New Roman" w:hAnsi="Times New Roman" w:cs="Times New Roman"/>
          <w:sz w:val="24"/>
        </w:rPr>
      </w:pPr>
      <w:r>
        <w:rPr>
          <w:rFonts w:cs="Times New Roman" w:ascii="Times New Roman" w:hAnsi="Times New Roman"/>
          <w:sz w:val="24"/>
        </w:rPr>
        <w:t>Quando si parla di individuo, invece, non si tengono più in considerazione queste relazioni che avvengono tra tutti. Il perno dell’individuo diventa quello che uno fa, dice e vuole per se stesso. Anche il nostro papa Benedetto XVI, quando analizza la nostra società, il nostro vivere, punta il dito verso l’individualismo, il relativismo: mentre nella persona si forma tutto nelle relazioni con gli altri, nell’individuo tutto è relativo a sé.</w:t>
      </w:r>
    </w:p>
    <w:p>
      <w:pPr>
        <w:pStyle w:val="Nessunaspaziatura"/>
        <w:jc w:val="both"/>
        <w:rPr>
          <w:rFonts w:ascii="Times New Roman" w:hAnsi="Times New Roman" w:cs="Times New Roman"/>
          <w:sz w:val="24"/>
        </w:rPr>
      </w:pPr>
      <w:r>
        <w:rPr>
          <w:rFonts w:cs="Times New Roman" w:ascii="Times New Roman" w:hAnsi="Times New Roman"/>
          <w:sz w:val="24"/>
        </w:rPr>
        <w:t>Non è che abbiamo tirato su i nostri figli con questa idea che tutto è relativo a loro?  Qualche volta noi adulti riflettiamo: forse diamo loro tutto, non facciamo mancare loro niente, li proteggiamo.</w:t>
      </w:r>
    </w:p>
    <w:p>
      <w:pPr>
        <w:pStyle w:val="Nessunaspaziatura"/>
        <w:jc w:val="both"/>
        <w:rPr>
          <w:rFonts w:ascii="Times New Roman" w:hAnsi="Times New Roman" w:cs="Times New Roman"/>
          <w:sz w:val="24"/>
        </w:rPr>
      </w:pPr>
      <w:r>
        <w:rPr>
          <w:rFonts w:cs="Times New Roman" w:ascii="Times New Roman" w:hAnsi="Times New Roman"/>
          <w:sz w:val="24"/>
        </w:rPr>
        <w:t>Abbiamo delle persone e le educhiamo a stare insieme come persone o abbiamo degli individui che ci appartengono e quindi ce li teniamo vicino il più possibile, abbiamo difficoltà a lasciarli fare la loro vita, a far sì che si stacchino da noi?</w:t>
      </w:r>
    </w:p>
    <w:p>
      <w:pPr>
        <w:pStyle w:val="Nessunaspaziatura"/>
        <w:jc w:val="both"/>
        <w:rPr>
          <w:rFonts w:ascii="Times New Roman" w:hAnsi="Times New Roman" w:cs="Times New Roman"/>
          <w:sz w:val="24"/>
        </w:rPr>
      </w:pPr>
      <w:r>
        <w:rPr>
          <w:rFonts w:cs="Times New Roman" w:ascii="Times New Roman" w:hAnsi="Times New Roman"/>
          <w:sz w:val="24"/>
        </w:rPr>
        <w:t>In classe abbiamo una serie di persone che sono costrette, per la storia e la loro età, a stare insieme e a vivere insieme o una serie di individui sui quali solo verifichiamo se hanno capito quello che noi stiamo dicendo loro?</w:t>
      </w:r>
    </w:p>
    <w:p>
      <w:pPr>
        <w:pStyle w:val="Nessunaspaziatura"/>
        <w:jc w:val="both"/>
        <w:rPr>
          <w:rFonts w:ascii="Times New Roman" w:hAnsi="Times New Roman" w:cs="Times New Roman"/>
          <w:sz w:val="24"/>
        </w:rPr>
      </w:pPr>
      <w:r>
        <w:rPr>
          <w:rFonts w:cs="Times New Roman" w:ascii="Times New Roman" w:hAnsi="Times New Roman"/>
          <w:sz w:val="24"/>
        </w:rPr>
        <w:t>Ci accorgiamo che dare qualcosa di educativo nell’ambito scolastico significa formare una comunità, cioè una realtà di persone che si accolgono per la loro fede, si riconoscono come dentro una grande famiglia in cui Dio, che ha creato con noi queste relazioni, è come un padre e una madre, continua a ridarci la vita anche quando noi la spezziamo e andiamo lontano da Lui e dagli altri, la ricompone ogni volta fino a superare la morte.</w:t>
      </w:r>
    </w:p>
    <w:p>
      <w:pPr>
        <w:pStyle w:val="Nessunaspaziatura"/>
        <w:jc w:val="both"/>
        <w:rPr>
          <w:rFonts w:ascii="Times New Roman" w:hAnsi="Times New Roman" w:cs="Times New Roman"/>
          <w:sz w:val="24"/>
        </w:rPr>
      </w:pPr>
      <w:r>
        <w:rPr>
          <w:rFonts w:cs="Times New Roman" w:ascii="Times New Roman" w:hAnsi="Times New Roman"/>
          <w:sz w:val="24"/>
        </w:rPr>
        <w:t>Dunque il grande problema educativo degli insegnanti riguarda il metodo con il quale si accostano ai loro alunni. Nel contesto attuale nel quale i ragazzi diventano grandi facendo esperienze “forti” come fumare, poi tirare canne, poi prendendo pastigliette, in un crescendo continuo; nel quale la scuola diventa utile solo per arrivare a una posizione sociale buona rispetto alle relazioni interpersonali che permette di costruire; nel quale non si pensa allo sforzo e alla fatica spesi da mamma e papà per lavorare per loro; nel quale l’ideale è rappresentato da coloro che arrivano in televisione e hanno un conto in banca che non sanno come spendere; in questo contesto dunque si può comprendere l’esito riduttivo della funzione educativa dell’insegnante che non dà più l’interpretazione della vita, ma si accontenta solo di capire se gli alunni hanno capito quello che è stato spiegato loro e nient’altro.</w:t>
      </w:r>
    </w:p>
    <w:p>
      <w:pPr>
        <w:pStyle w:val="Nessunaspaziatura"/>
        <w:jc w:val="both"/>
        <w:rPr>
          <w:rFonts w:ascii="Times New Roman" w:hAnsi="Times New Roman" w:cs="Times New Roman"/>
          <w:sz w:val="24"/>
        </w:rPr>
      </w:pPr>
      <w:r>
        <w:rPr>
          <w:rFonts w:cs="Times New Roman" w:ascii="Times New Roman" w:hAnsi="Times New Roman"/>
          <w:sz w:val="24"/>
        </w:rPr>
        <w:t>L’impegno è allora quello di dare un significato a quello che si dice, a quello che si spiega. E’ necessario ricomporre quei tessuti di relazione storica, letteraria, critica, per far comprendere ai ragazzi che non sono frutto del caso ma sono l’insieme di una storia intera che è arrivata fino a oggi e che è anche dentro di loro; perciò essi diventano adulti nel vivere insieme, nel rispettarsi a vicenda, nel capire i problemi degli alt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i invito a leggere il documento prodotto dalla CEI “Educare alla vita buona del Vangelo”, che indica gli orientamenti pastorali per il decennio 2010-2020 rispetto al tema dell’educazione. Esso non è un’emergenza del decennio. Educare è un verbo di sempre e vuol dire fare emergere dentro all’individuo l’esigenza di una esperienza che si rapporti con gli altri. L’educatore è testimone della verità, della bellezza e del bene, cosciente che la propria umanità è insieme ricchezza e limite. E’ educatore chi riesce  a dare ragione della speranza che lo anima ed è sospinto dal desiderio di trasmetterla. Nessun testo, nessuna teoria potranno sostituire l’apprendistato sul campo. Non si nasce educatori, lo si diventa e lo si rimane sempre non essendolo mai diventati a sufficienza proprio perché, essendo la nostra vita e la nostra persona fatte di relazioni, quando ci relazioniamo siamo sempre in divenire e in cambiamento e quindi cresciamo. Occorre dunque avere la pazienza di capire che non possiamo riempire il ragazzo con tutto quello che noi abbiamo e gli diamo perché egli non ha bisogno del tutto, ma deve ricevere quello che gli serve per crescere piano piano e con i suoi tempi. L’educatore vero si sforza di vivere il mandato attraverso l’autorevolezza della sua persona e ha la pazienza di saper aspettare e subire quelle che appaiono come sconfitte. Anche Gesù, se avesse dovuto guardare al risultato ottenuto nell’immediato con i suoi, non si sarebbe sentito un gran educatore!!! Eppure in seguito!! ….il che vuol dire che la semina non sempre produce quel raccolto nei tempi in cui noi possiamo sperarlo.</w:t>
      </w:r>
    </w:p>
    <w:p>
      <w:pPr>
        <w:pStyle w:val="Normal"/>
        <w:spacing w:lineRule="auto" w:line="120" w:before="0" w:after="0"/>
        <w:jc w:val="both"/>
        <w:rPr>
          <w:rFonts w:ascii="Times New Roman" w:hAnsi="Times New Roman" w:cs="Times New Roman"/>
          <w:sz w:val="24"/>
        </w:rPr>
      </w:pPr>
      <w:r>
        <w:rPr>
          <w:rFonts w:cs="Times New Roman" w:ascii="Times New Roman" w:hAnsi="Times New Roman"/>
          <w:sz w:val="24"/>
        </w:rPr>
      </w:r>
    </w:p>
    <w:p>
      <w:pPr>
        <w:pStyle w:val="Nessunaspaziatura"/>
        <w:rPr/>
      </w:pPr>
      <w:r>
        <w:rPr>
          <w:b/>
        </w:rPr>
        <w:t>DOMANDA</w:t>
      </w:r>
      <w:r>
        <w:rPr/>
        <w:t xml:space="preserve"> (Antonio, allenatore di Basket): “</w:t>
      </w:r>
      <w:r>
        <w:rPr>
          <w:i/>
        </w:rPr>
        <w:t>L’educazione nello sport di squadra sembra in contrasto con il mondo individualista. Questo rende il lavoro dell’allenatore/istruttore più difficile. Insegnare a stare insieme e non solo in vista di un risultato è un valore aggiunto. Cosa ne pensa?”</w:t>
      </w:r>
    </w:p>
    <w:p>
      <w:pPr>
        <w:pStyle w:val="Nessunaspaziatura"/>
        <w:spacing w:lineRule="auto" w:line="120"/>
        <w:jc w:val="both"/>
        <w:rPr>
          <w:b/>
          <w:b/>
          <w:i/>
          <w:i/>
        </w:rPr>
      </w:pPr>
      <w:r>
        <w:rPr>
          <w:b/>
          <w:i/>
        </w:rPr>
      </w:r>
    </w:p>
    <w:p>
      <w:pPr>
        <w:pStyle w:val="Nessunaspaziatura"/>
        <w:jc w:val="both"/>
        <w:rPr/>
      </w:pPr>
      <w:r>
        <w:rPr>
          <w:b/>
        </w:rPr>
        <w:t>VESCOVO</w:t>
      </w:r>
      <w:r>
        <w:rPr/>
        <w:t xml:space="preserve">: </w:t>
      </w:r>
      <w:r>
        <w:rPr>
          <w:rFonts w:cs="Times New Roman" w:ascii="Times New Roman" w:hAnsi="Times New Roman"/>
          <w:sz w:val="24"/>
        </w:rPr>
        <w:t>Lo sport è veramente una realtà educativa, perché anche dove è individuale ci si misura con gli altri, si cerca, in senso buono, di essere migliori degli altri. E’ molto bello e apprezzabile vedere squadre di piccoli, ragazzi e giovani per le quali affrontare un campionato con il desiderio di vincerlo suscita emozioni e sentimenti non paragonabili a quelli provati dalle grandi squadre, che reggono ma sono una somma di individui, di prime donne.  Purtroppo lo sport ufficiale è diventato così sponsorizzato e legato alla ricchezza che non c’è più la dimensione della gratuità che dovrebbe esserci. La dimensione della vittoria, del prevalere sull’altro, senza prevaricarlo, è una cosa giusta. Non si può dire: “Basta partecipare!!” Quando si gioca si vuol vincere. Cosa significa vincere? Significa che la capacità sportiva dell’uno e dell’altro nell’insieme della squadra riesce a superare quella dell’altra e ciò dà entusiasmo, dà forza.</w:t>
      </w:r>
    </w:p>
    <w:p>
      <w:pPr>
        <w:pStyle w:val="Nessunaspaziatura"/>
        <w:jc w:val="both"/>
        <w:rPr>
          <w:rFonts w:ascii="Times New Roman" w:hAnsi="Times New Roman" w:cs="Times New Roman"/>
          <w:sz w:val="24"/>
        </w:rPr>
      </w:pPr>
      <w:r>
        <w:rPr>
          <w:rFonts w:cs="Times New Roman" w:ascii="Times New Roman" w:hAnsi="Times New Roman"/>
          <w:sz w:val="24"/>
        </w:rPr>
        <w:t>La forza dell’educatore consiste nel far comprendere che la tensione della vittoria non esclude gli altri, anzi li chiama in causa perché da soli non si riesce a fare tutto quello che si fa insieme. Quindi ci vogliono anche quelli che perdono! Educare i ragazzi è far comprendere attraverso la vita e l’esercizio dello sport che:</w:t>
      </w:r>
    </w:p>
    <w:p>
      <w:pPr>
        <w:pStyle w:val="Nessunaspaziatura"/>
        <w:numPr>
          <w:ilvl w:val="0"/>
          <w:numId w:val="1"/>
        </w:numPr>
        <w:jc w:val="both"/>
        <w:rPr>
          <w:rFonts w:ascii="Times New Roman" w:hAnsi="Times New Roman" w:cs="Times New Roman"/>
          <w:sz w:val="24"/>
        </w:rPr>
      </w:pPr>
      <w:r>
        <w:rPr>
          <w:rFonts w:cs="Times New Roman" w:ascii="Times New Roman" w:hAnsi="Times New Roman"/>
          <w:sz w:val="24"/>
        </w:rPr>
        <w:t>Richiede la fedeltà e la fatica dell’allenamento;</w:t>
      </w:r>
    </w:p>
    <w:p>
      <w:pPr>
        <w:pStyle w:val="Nessunaspaziatura"/>
        <w:numPr>
          <w:ilvl w:val="0"/>
          <w:numId w:val="1"/>
        </w:numPr>
        <w:jc w:val="both"/>
        <w:rPr>
          <w:rFonts w:ascii="Times New Roman" w:hAnsi="Times New Roman" w:cs="Times New Roman"/>
          <w:sz w:val="24"/>
        </w:rPr>
      </w:pPr>
      <w:r>
        <w:rPr>
          <w:rFonts w:cs="Times New Roman" w:ascii="Times New Roman" w:hAnsi="Times New Roman"/>
          <w:sz w:val="24"/>
        </w:rPr>
        <w:t>Richiede la necessità di trovare l’accordo con gli altri (si vince se si è compatti);</w:t>
      </w:r>
    </w:p>
    <w:p>
      <w:pPr>
        <w:pStyle w:val="Nessunaspaziatura"/>
        <w:numPr>
          <w:ilvl w:val="0"/>
          <w:numId w:val="1"/>
        </w:numPr>
        <w:jc w:val="both"/>
        <w:rPr>
          <w:rFonts w:ascii="Times New Roman" w:hAnsi="Times New Roman" w:cs="Times New Roman"/>
          <w:sz w:val="24"/>
        </w:rPr>
      </w:pPr>
      <w:r>
        <w:rPr>
          <w:rFonts w:cs="Times New Roman" w:ascii="Times New Roman" w:hAnsi="Times New Roman"/>
          <w:sz w:val="24"/>
        </w:rPr>
        <w:t>Richiede la necessità di togliere gli individualismi;</w:t>
      </w:r>
    </w:p>
    <w:p>
      <w:pPr>
        <w:pStyle w:val="Nessunaspaziatura"/>
        <w:numPr>
          <w:ilvl w:val="0"/>
          <w:numId w:val="1"/>
        </w:numPr>
        <w:jc w:val="both"/>
        <w:rPr>
          <w:rFonts w:ascii="Times New Roman" w:hAnsi="Times New Roman" w:cs="Times New Roman"/>
          <w:sz w:val="24"/>
        </w:rPr>
      </w:pPr>
      <w:r>
        <w:rPr>
          <w:rFonts w:cs="Times New Roman" w:ascii="Times New Roman" w:hAnsi="Times New Roman"/>
          <w:sz w:val="24"/>
        </w:rPr>
        <w:t>Richiede il desiderio della vittoria che non significa prevaricazione ma prevalere nella lealtà.</w:t>
      </w:r>
    </w:p>
    <w:p>
      <w:pPr>
        <w:pStyle w:val="Nessunaspaziatura"/>
        <w:jc w:val="both"/>
        <w:rPr>
          <w:rFonts w:ascii="Times New Roman" w:hAnsi="Times New Roman" w:cs="Times New Roman"/>
          <w:sz w:val="24"/>
        </w:rPr>
      </w:pPr>
      <w:r>
        <w:rPr>
          <w:rFonts w:cs="Times New Roman" w:ascii="Times New Roman" w:hAnsi="Times New Roman"/>
          <w:sz w:val="24"/>
        </w:rPr>
        <w:t>Il gioco diventa una realtà educativa, perché le stesse regole valgono anche nella vita. La persona che valorizzando le proprie capacità migliora lo stato fisico del proprio corpo, migliora anche il proprio spirito in quanto impara a voler intensamente raggiungere determinati traguardi e a non tirarsi indietro davanti alle difficoltà.</w:t>
      </w:r>
    </w:p>
    <w:p>
      <w:pPr>
        <w:pStyle w:val="Nessunaspaziatura"/>
        <w:spacing w:lineRule="auto" w:line="120"/>
        <w:jc w:val="both"/>
        <w:rPr>
          <w:rFonts w:ascii="Times New Roman" w:hAnsi="Times New Roman" w:cs="Times New Roman"/>
          <w:sz w:val="24"/>
        </w:rPr>
      </w:pPr>
      <w:r>
        <w:rPr>
          <w:rFonts w:cs="Times New Roman" w:ascii="Times New Roman" w:hAnsi="Times New Roman"/>
          <w:sz w:val="24"/>
        </w:rPr>
      </w:r>
    </w:p>
    <w:p>
      <w:pPr>
        <w:pStyle w:val="Nessunaspaziatura"/>
        <w:jc w:val="both"/>
        <w:rPr/>
      </w:pPr>
      <w:r>
        <w:rPr>
          <w:b/>
        </w:rPr>
        <w:t xml:space="preserve">DOMANDA </w:t>
      </w:r>
      <w:r>
        <w:rPr/>
        <w:t>(Teodoro, genitore): “</w:t>
      </w:r>
      <w:r>
        <w:rPr>
          <w:i/>
        </w:rPr>
        <w:t>Nell’educare è importante valorizzare i nostri figli come persone, con l’attenzione di non proiettare su di loro le nostre aspettative e i nostri desideri. Questo è possibile finchè essi vivono in casa o in ambienti controllati come l’oratorio. Quando però ci scontriamo con il mondo esterno, pluralista, e con realtà diverse diventa complicato capire come vanno le cose e quindi confrontarci con loro. Come si può fare per rendere questo più facile?”</w:t>
      </w:r>
    </w:p>
    <w:p>
      <w:pPr>
        <w:pStyle w:val="Nessunaspaziatura"/>
        <w:spacing w:lineRule="auto" w:line="120"/>
        <w:jc w:val="both"/>
        <w:rPr>
          <w:i/>
          <w:i/>
        </w:rPr>
      </w:pPr>
      <w:r>
        <w:rPr>
          <w:i/>
        </w:rPr>
      </w:r>
    </w:p>
    <w:p>
      <w:pPr>
        <w:pStyle w:val="Nessunaspaziatura"/>
        <w:jc w:val="both"/>
        <w:rPr/>
      </w:pPr>
      <w:r>
        <w:rPr>
          <w:b/>
        </w:rPr>
        <w:t>VESCOVO</w:t>
      </w:r>
      <w:r>
        <w:rPr/>
        <w:t xml:space="preserve">: </w:t>
      </w:r>
      <w:r>
        <w:rPr>
          <w:rFonts w:cs="Times New Roman" w:ascii="Times New Roman" w:hAnsi="Times New Roman"/>
          <w:sz w:val="24"/>
        </w:rPr>
        <w:t>Ripenso all’esperienza vissuta dal Cardinal Martini quando entrò nella Diocesi di Milano e affrontò la difficile realtà di una numerosissima comunità di cristiani: egli fece la proposta di un percorso di riflessione, utile per cercare di capire meglio la situazione che si presentava allo scopo di prendere poi sagge decisioni. Egli suggerì a ciascuno di farsi prossimo a tutte le persone che gli stavano accanto e invitò ad educarsi in tal senso perseguendo alcune azioni importanti: comunicare e vigilare.</w:t>
      </w:r>
    </w:p>
    <w:p>
      <w:pPr>
        <w:pStyle w:val="Nessunaspaziatura"/>
        <w:jc w:val="both"/>
        <w:rPr>
          <w:rFonts w:ascii="Times New Roman" w:hAnsi="Times New Roman" w:cs="Times New Roman"/>
          <w:sz w:val="24"/>
        </w:rPr>
      </w:pPr>
      <w:r>
        <w:rPr>
          <w:rFonts w:cs="Times New Roman" w:ascii="Times New Roman" w:hAnsi="Times New Roman"/>
          <w:sz w:val="24"/>
        </w:rPr>
        <w:t>Anche la famiglia deve tenere vivi questi due atteggiamenti, perché è chiamata a fare unità di tutte le esperienze esterne, deve ricomporre il tutto.</w:t>
      </w:r>
    </w:p>
    <w:p>
      <w:pPr>
        <w:pStyle w:val="Nessunaspaziatura"/>
        <w:jc w:val="both"/>
        <w:rPr>
          <w:rFonts w:ascii="Times New Roman" w:hAnsi="Times New Roman" w:cs="Times New Roman"/>
          <w:sz w:val="24"/>
        </w:rPr>
      </w:pPr>
      <w:r>
        <w:rPr>
          <w:rFonts w:cs="Times New Roman" w:ascii="Times New Roman" w:hAnsi="Times New Roman"/>
          <w:sz w:val="24"/>
        </w:rPr>
        <w:t>Finché il bambino è piccolo, è tanto bello che è da mangiare . Quando è grandicello, lo si educa a comportarsi bene nei confronti degli altri, però è ancora legato alla famiglia. Quando diventa adolescente, comincia a capire che l’ambito che finora lo ha protetto, che ancora gli va bene, è però un limite, lo sente un po’ come una gabbia, se non ha mai messo in dubbio l’amore dei suoi genitori, ora lo prova: “Se mi vuoi bene, allora dammi quello che io penso possa essere il mio bene.” Prima il motorino, poi il tempo della sera, poi l’andare in giro con chi vuole: sono richieste che mettono alla prova questo amore; si scontrano con la realtà di chi, genitore ed educatore, ha già costruito l’insieme dei valori a cui fare riferimento, ha già una cultura dei suoi riferimenti nella scelta del bene e del male, a partire dalle convinzioni profonde che hanno creato la sua persona e gli danno la sua caratteristica di unicità, di irripetibilità. Attraverso questo confronto, che a volte è uno scontro, avviene la maturazione che porta il ragazzo a uscire dalla famiglia nell’assoluta libertà di chi dà avvio a un nuovo ciclo di vita.</w:t>
      </w:r>
    </w:p>
    <w:p>
      <w:pPr>
        <w:pStyle w:val="Nessunaspaziatura"/>
        <w:jc w:val="both"/>
        <w:rPr>
          <w:rFonts w:ascii="Times New Roman" w:hAnsi="Times New Roman" w:cs="Times New Roman"/>
          <w:sz w:val="24"/>
        </w:rPr>
      </w:pPr>
      <w:r>
        <w:rPr>
          <w:rFonts w:cs="Times New Roman" w:ascii="Times New Roman" w:hAnsi="Times New Roman"/>
          <w:sz w:val="24"/>
        </w:rPr>
        <w:t>In questo percorso di crescita è opportuno non sottovalutare quello che avviene nel tempo dell’infanzia e della fanciullezza. I bambini, oltre alle cose materiali, assorbono la pace, la serenità, la gioia. Quando qualcosa si spezza, essi vivono dentro di sé un dramma, che magari noi non comprendiamo fino in fondo: non hanno la controparte per mettere in atto la loro contestazione. A chi si rivolgono per avere la loro libertà? E questa come viene costruita? Talvolta viene comperata con le cose che noi diamo loro per tenerli buoni, perché non siamo capaci di offrire occasioni di confronto e quindi di crescita.</w:t>
      </w:r>
    </w:p>
    <w:p>
      <w:pPr>
        <w:pStyle w:val="Nessunaspaziatura"/>
        <w:jc w:val="both"/>
        <w:rPr>
          <w:rFonts w:ascii="Times New Roman" w:hAnsi="Times New Roman" w:cs="Times New Roman"/>
          <w:sz w:val="24"/>
        </w:rPr>
      </w:pPr>
      <w:r>
        <w:rPr>
          <w:rFonts w:cs="Times New Roman" w:ascii="Times New Roman" w:hAnsi="Times New Roman"/>
          <w:sz w:val="24"/>
        </w:rPr>
        <w:t>La relazione tra genitori e figli deve essere invece una questione di vita, di parole, di dialogo, di autorevolezza; la famiglia deve restare il luogo in cui avviene la sintesi di tutte le esperienze e le realtà esterne che il ragazzo vive, seppur nella consapevolezza della difficoltà del dialogo ma anche della sua imprescindibilità. Quando è possibile, sarebbe opportuno che il dialogo si svolgesse nella calma, caratteristica che appartiene al “più forte”; e noi dobbiamo essere i più forti, non dobbiamo sbattere noi le porte, non dobbiamo farci prendere noi dalle parole…. Questo deve essere il nostro sforzo!</w:t>
      </w:r>
    </w:p>
    <w:p>
      <w:pPr>
        <w:pStyle w:val="Nessunaspaziatura"/>
        <w:jc w:val="both"/>
        <w:rPr>
          <w:rFonts w:ascii="Times New Roman" w:hAnsi="Times New Roman" w:cs="Times New Roman"/>
          <w:sz w:val="24"/>
        </w:rPr>
      </w:pPr>
      <w:r>
        <w:rPr>
          <w:rFonts w:cs="Times New Roman" w:ascii="Times New Roman" w:hAnsi="Times New Roman"/>
          <w:sz w:val="24"/>
        </w:rPr>
        <w:t>La comunità cristiana propone ai giovani delle esperienze che diventano un’occasione di crescita nella ricerca della libertà e nella costruzione dell’autonomia, ma non è la sola: la scuola, le ideologie diverse, le persone che hanno modi di comportamento diversi. Quindi invito i genitori alla vigilanza: abbiano il coraggio di dire dei no per il bene dei loro figli e di dare consenso alle loro richieste qualche volta ….ma non sempre!! Tutto si può fare purché rimanga vivo questo contatto che so essere difficile ma non impossibile.</w:t>
      </w:r>
    </w:p>
    <w:p>
      <w:pPr>
        <w:pStyle w:val="Nessunaspaziatura"/>
        <w:spacing w:lineRule="auto" w:line="120"/>
        <w:jc w:val="both"/>
        <w:rPr>
          <w:rFonts w:ascii="Times New Roman" w:hAnsi="Times New Roman" w:cs="Times New Roman"/>
          <w:sz w:val="24"/>
        </w:rPr>
      </w:pPr>
      <w:r>
        <w:rPr>
          <w:rFonts w:cs="Times New Roman" w:ascii="Times New Roman" w:hAnsi="Times New Roman"/>
          <w:sz w:val="24"/>
        </w:rPr>
      </w:r>
    </w:p>
    <w:p>
      <w:pPr>
        <w:pStyle w:val="Nessunaspaziatura"/>
        <w:jc w:val="both"/>
        <w:rPr/>
      </w:pPr>
      <w:r>
        <w:rPr>
          <w:b/>
        </w:rPr>
        <w:t>DOMANDA</w:t>
      </w:r>
      <w:r>
        <w:rPr/>
        <w:t xml:space="preserve"> (Anna, genitore): </w:t>
      </w:r>
      <w:r>
        <w:rPr>
          <w:i/>
        </w:rPr>
        <w:t>“Come genitori dobbiamo educare a una pratica di fede, a una vita cristiana i nostri figli che si sono allontanati dalla Chiesa. Cosa fare?”</w:t>
      </w:r>
    </w:p>
    <w:p>
      <w:pPr>
        <w:pStyle w:val="Nessunaspaziatura"/>
        <w:spacing w:lineRule="auto" w:line="120"/>
        <w:jc w:val="both"/>
        <w:rPr>
          <w:b/>
          <w:b/>
          <w:i/>
          <w:i/>
        </w:rPr>
      </w:pPr>
      <w:r>
        <w:rPr>
          <w:b/>
          <w:i/>
        </w:rPr>
      </w:r>
    </w:p>
    <w:p>
      <w:pPr>
        <w:pStyle w:val="Nessunaspaziatura"/>
        <w:jc w:val="both"/>
        <w:rPr/>
      </w:pPr>
      <w:r>
        <w:rPr>
          <w:b/>
        </w:rPr>
        <w:t>VESCOVO</w:t>
      </w:r>
      <w:r>
        <w:rPr/>
        <w:t xml:space="preserve">: </w:t>
      </w:r>
      <w:r>
        <w:rPr>
          <w:rFonts w:cs="Times New Roman" w:ascii="Times New Roman" w:hAnsi="Times New Roman"/>
          <w:sz w:val="24"/>
        </w:rPr>
        <w:t>Di fronte alla sconfitta sofferta dai genitori, è necessario capire i motivi per cui questi ragazzi hanno lasciato la vita di fede: cosa ha scatenato questa reazione? Il cattivo esempio dato dagli adulti, motivi di tipo ideologico, una particolare esperienza personale, una relazione negativa vissuta con la comunità o con un sacerdote; non sempre la responsabilità è imputabile  ai genitori. Invito allora a riflettere sul fatto che, se si ritiene di aver fatto una cattiva semina, forse non si è però compreso che il terreno non era ancora pronto: occorre attendere che la vita compia il suo percorso e che i figli, tra i tanti e variegati percorsi che il mondo offre loro, sappiano ritornare su quello tracciato dalla Chiesa. La fede cristiana non ha paragoni dal punto di vista della libertà che ci lascia e della speranza che ci fa intravedere: non ce n’è una uguale, con tutto il rispetto per le altre. Non c’è nelle altre un Dio che diventa come me per farmi come Lui. Dopo cinquant’anni dal Concilio ci si rende conto del grande mutamento avvenuto: mentre allora il mondo procedeva come un grande fiume sul quale alcuni valori fondamentali erano perfettamente condivisi e ciascuno si sentiva sostenuto, ora ci sono tanti rivoli che portano da parti diverse, nei quali ci si impaluda, dove è necessario spingere per poter andare avanti e sforzarsi per camminare, non senza difficoltà, sulla via della fede, con l’incertezza di esserne incapaci.</w:t>
      </w:r>
    </w:p>
    <w:p>
      <w:pPr>
        <w:pStyle w:val="Nessunaspaziatura"/>
        <w:jc w:val="both"/>
        <w:rPr>
          <w:rFonts w:ascii="Times New Roman" w:hAnsi="Times New Roman" w:cs="Times New Roman"/>
          <w:sz w:val="24"/>
        </w:rPr>
      </w:pPr>
      <w:r>
        <w:rPr>
          <w:rFonts w:cs="Times New Roman" w:ascii="Times New Roman" w:hAnsi="Times New Roman"/>
          <w:sz w:val="24"/>
        </w:rPr>
        <w:t>Di fronte a questo senso di sconfitta è opportuno che i genitori restino comunque testimoni fedeli, inseriti nella comunità parrocchiale, e vivano gioiosamente con essa la dimensione di fede trasformando in preghiera la loro sofferenza. Ciò consentirà ai figli di allargare il loro sguardo anche ad altri adulti che hanno condiviso la stessa scelta e di maturare una personale consapevolezza dei valori a cui erano stati educati.</w:t>
      </w:r>
    </w:p>
    <w:p>
      <w:pPr>
        <w:pStyle w:val="Nessunaspaziatura"/>
        <w:spacing w:lineRule="auto" w:line="120"/>
        <w:rPr>
          <w:rFonts w:ascii="Times New Roman" w:hAnsi="Times New Roman" w:cs="Times New Roman"/>
          <w:sz w:val="24"/>
        </w:rPr>
      </w:pPr>
      <w:r>
        <w:rPr>
          <w:rFonts w:cs="Times New Roman" w:ascii="Times New Roman" w:hAnsi="Times New Roman"/>
          <w:sz w:val="24"/>
        </w:rPr>
      </w:r>
    </w:p>
    <w:p>
      <w:pPr>
        <w:pStyle w:val="Nessunaspaziatura"/>
        <w:jc w:val="both"/>
        <w:rPr/>
      </w:pPr>
      <w:r>
        <w:rPr>
          <w:b/>
        </w:rPr>
        <w:t>DOMANDA</w:t>
      </w:r>
      <w:r>
        <w:rPr/>
        <w:t xml:space="preserve"> (Simone, capo scout): </w:t>
      </w:r>
      <w:r>
        <w:rPr>
          <w:i/>
        </w:rPr>
        <w:t>“Nel nostro lavoro con i ragazzi notiamo in loro una evoluzione sempre più rapida rispetto al passato, che esige un cambiamento continuo degli obiettivi che ci prefissiamo. C’è anche nella Chiesa una evoluzione continua nella formazione dei futuri sacerdoti? Inoltre i  sacerdoti hanno la possibilità di formarsi continuamente nelle loro parrocchie per proporre la scelta scout ai ragazzi?</w:t>
      </w:r>
    </w:p>
    <w:p>
      <w:pPr>
        <w:pStyle w:val="Nessunaspaziatura"/>
        <w:spacing w:lineRule="auto" w:line="120"/>
        <w:rPr>
          <w:i/>
          <w:i/>
        </w:rPr>
      </w:pPr>
      <w:r>
        <w:rPr>
          <w:i/>
        </w:rPr>
      </w:r>
    </w:p>
    <w:p>
      <w:pPr>
        <w:pStyle w:val="Nessunaspaziatura"/>
        <w:jc w:val="both"/>
        <w:rPr/>
      </w:pPr>
      <w:r>
        <w:rPr>
          <w:b/>
        </w:rPr>
        <w:t>VESCOVO</w:t>
      </w:r>
      <w:r>
        <w:rPr/>
        <w:t xml:space="preserve">: </w:t>
      </w:r>
      <w:r>
        <w:rPr>
          <w:rFonts w:cs="Times New Roman" w:ascii="Times New Roman" w:hAnsi="Times New Roman"/>
          <w:sz w:val="24"/>
        </w:rPr>
        <w:t>La preparazione dei sacerdoti è adeguata rispetto al mondo in cui stiamo vivendo, ma il loro numero è sproporzionato ai bisogni. L’intento è di far crescere le  comunità parrocchiali in modo che il rapporto con i sacerdoti, così importante negli anni della crescita dei ragazzi, possa non venir meno. La testimonianza data dalle mamme, dai papà, dagli amici più grandi o dagli educatori acquisterà una maggiore importanza agli occhi dei giovani perché sarà data da persone laiche che conoscono la parola di Dio, pregano insieme e incarnano i valori della disponibilità gratuita, dell’attenzione reciproca e dell’accoglienza. Il compito della comunità cristiana è di essere un solido sostegno in questo mondo liquido, in cui la persona non trova mai la sponda per aggrapparsi, per fermarsi e riposare. Anche il passaggio alle Unità Pastorali non è una questione organizzativa, è una questione di metodo fondato nel riconoscersi figli di un medesimo Dio, chiamati da un medesimo Battesimo a far sì che questa vita appaia come plausibile, bella, gioiosa.</w:t>
      </w:r>
    </w:p>
    <w:p>
      <w:pPr>
        <w:pStyle w:val="Nessunaspaziatura"/>
        <w:jc w:val="both"/>
        <w:rPr>
          <w:rFonts w:ascii="Times New Roman" w:hAnsi="Times New Roman" w:cs="Times New Roman"/>
          <w:sz w:val="24"/>
        </w:rPr>
      </w:pPr>
      <w:r>
        <w:rPr>
          <w:rFonts w:cs="Times New Roman" w:ascii="Times New Roman" w:hAnsi="Times New Roman"/>
          <w:sz w:val="24"/>
        </w:rPr>
        <w:t>Vorrei terminare con le parole che il Cardinal Martini diceva a proposito dell’educazione, una breve sintesi.</w:t>
      </w:r>
    </w:p>
    <w:p>
      <w:pPr>
        <w:pStyle w:val="Nessunaspaziatura"/>
        <w:numPr>
          <w:ilvl w:val="0"/>
          <w:numId w:val="2"/>
        </w:numPr>
        <w:jc w:val="both"/>
        <w:rPr/>
      </w:pPr>
      <w:r>
        <w:rPr>
          <w:rFonts w:cs="Times New Roman" w:ascii="Times New Roman" w:hAnsi="Times New Roman"/>
        </w:rPr>
        <w:t>EDUCARE è DIFFICILE: oggi non pochi hanno la sensazione di essere educatori impotenti e inutili; molti genitori e formatori si sentono sviliti, contestati e bocciati. Si accorgono che i tempi sono cambiati e insieme è cambiata la società: vengono cioè proposti valori nuovi e disprezzati quelli vecchi. Coscienza e costume sociale si sono modificati notevolmente. Alcune certezze si sono trasformate in dubbio. Si insegna ad occupare i primi posti, a guadagnare di più, ad essere più spettacolari degli altri piuttosto che considerare gli altri parte essenziale e integrante del proprio cammino</w:t>
      </w:r>
      <w:r>
        <w:rPr/>
        <w:t>.</w:t>
      </w:r>
    </w:p>
    <w:p>
      <w:pPr>
        <w:pStyle w:val="Nessunaspaziatura"/>
        <w:ind w:left="360" w:hanging="0"/>
        <w:jc w:val="both"/>
        <w:rPr/>
      </w:pPr>
      <w:r>
        <w:rPr/>
      </w:r>
    </w:p>
    <w:p>
      <w:pPr>
        <w:pStyle w:val="Paragrafoelenco"/>
        <w:numPr>
          <w:ilvl w:val="0"/>
          <w:numId w:val="2"/>
        </w:numPr>
        <w:jc w:val="both"/>
        <w:rPr>
          <w:rFonts w:ascii="Times New Roman" w:hAnsi="Times New Roman" w:cs="Times New Roman"/>
        </w:rPr>
      </w:pPr>
      <w:r>
        <w:rPr>
          <w:rFonts w:cs="Times New Roman" w:ascii="Times New Roman" w:hAnsi="Times New Roman"/>
        </w:rPr>
        <w:t>EDUCARE è POSSIBILE. Dinanzi a tale molteplice trasformazione l’educatore sarà molto aiutato dal confronto con l’azione educativa di Dio, che secondo il racconto biblico dell’Antico e del Nuovo Testamento ha attraversato cambiamenti e sommovimenti di ogni genere. Sarà condotto a capire che nell’arco della vita umana, che va dal concepimento alla morte, ogni persona è sempre educabile, capace di crescere, di migliorare il proprio potenziale umano, di sviluppare le proprie capacità e attitudini personali, di modificare relazioni e prospettive, di scoprire e proporsi nuovi significati e valori.</w:t>
      </w:r>
    </w:p>
    <w:p>
      <w:pPr>
        <w:pStyle w:val="Paragrafoelenco"/>
        <w:numPr>
          <w:ilvl w:val="0"/>
          <w:numId w:val="2"/>
        </w:numPr>
        <w:jc w:val="both"/>
        <w:rPr>
          <w:rFonts w:ascii="Times New Roman" w:hAnsi="Times New Roman" w:cs="Times New Roman"/>
        </w:rPr>
      </w:pPr>
      <w:r>
        <w:rPr>
          <w:rFonts w:cs="Times New Roman" w:ascii="Times New Roman" w:hAnsi="Times New Roman"/>
        </w:rPr>
        <w:t>EDUCARE è PRENDERE COSCIENZA DELLA COMPLESSITA’. Da chi e da che cosa viene educato l’uomo oggi? Tenuto conto che Dio è anche oggi protagonista dell’educazione e che noi ne siamo collaboratori ci dobbiamo porre la domanda sul modo con cui oggi l’uomo è sottoposto a messaggi educativi o diseducativi e sull’intrico che ne nasce. Chi guarderà in faccia la situazione saprà esorcizzarla.</w:t>
      </w:r>
    </w:p>
    <w:p>
      <w:pPr>
        <w:pStyle w:val="Paragrafoelenco"/>
        <w:numPr>
          <w:ilvl w:val="0"/>
          <w:numId w:val="2"/>
        </w:numPr>
        <w:jc w:val="both"/>
        <w:rPr>
          <w:rFonts w:ascii="Times New Roman" w:hAnsi="Times New Roman" w:cs="Times New Roman"/>
        </w:rPr>
      </w:pPr>
      <w:r>
        <w:rPr>
          <w:rFonts w:cs="Times New Roman" w:ascii="Times New Roman" w:hAnsi="Times New Roman"/>
        </w:rPr>
        <w:t>EDUCARE è COSA DEL CUORE. Lo diceva Don Bosco: “L’educazione è cosa del cuore.” “Chi sa di essere amato, ama e chi è amato, ottiene tutto, specialmente dai giovani.” “I cuori si aprono e fanno conoscere i loro bisogni e palesano i loro difetti.” “Se sarete padri dei vostri allievi, bisogna che ne abbiate anche il cuore.” La carità che vi raccomando è quella che usava San Paolo verso i suoi fedeli. Carità, cuore paterno, amorevolezza esigono innanzitutto la conoscenza dei bisogni profondi dei ragazzi: senza capirne i bisogni non si può instaurare con loro un dialogo educativo.</w:t>
      </w:r>
    </w:p>
    <w:p>
      <w:pPr>
        <w:pStyle w:val="Paragrafoelenco"/>
        <w:numPr>
          <w:ilvl w:val="0"/>
          <w:numId w:val="2"/>
        </w:numPr>
        <w:rPr>
          <w:rFonts w:ascii="Times New Roman" w:hAnsi="Times New Roman" w:cs="Times New Roman"/>
        </w:rPr>
      </w:pPr>
      <w:bookmarkStart w:id="0" w:name="_GoBack"/>
      <w:bookmarkEnd w:id="0"/>
      <w:r>
        <w:rPr>
          <w:rFonts w:cs="Times New Roman" w:ascii="Times New Roman" w:hAnsi="Times New Roman"/>
        </w:rPr>
        <w:t>EDUCARE è BELLO. Quando si vive realmente in comunione e si gusta come proprio il bene e la riuscita degli altri, allora diventa bello e piacevole educare. L’educazione è un’arte gioiosa, non può essere un lavoro forzato, neppure può essere motivata in se stessa da un fine di lucro, ma soltanto dalla creazione armoniosa e felice il più possibile di una persona umana. L’educazione, come ogni vera arte, non tollera ricette, formule, cliché; esige nell’educatore originalità e individualità, chiede che si educhi con gioia. Insieme esige un grande rispetto dell’individualità e originalità delle persone da educare in un’atmosfera di autenticità e di serenità.</w:t>
      </w:r>
    </w:p>
    <w:p>
      <w:pPr>
        <w:pStyle w:val="Nessunaspaziatura"/>
        <w:ind w:left="720" w:hanging="0"/>
        <w:jc w:val="both"/>
        <w:rPr>
          <w:rFonts w:ascii="Times New Roman" w:hAnsi="Times New Roman" w:cs="Times New Roman"/>
          <w:sz w:val="24"/>
        </w:rPr>
      </w:pPr>
      <w:r>
        <w:rPr>
          <w:rFonts w:cs="Times New Roman" w:ascii="Times New Roman" w:hAnsi="Times New Roman"/>
          <w:sz w:val="24"/>
        </w:rPr>
        <w:t>Queste riflessioni possono dare tono allo spirito, in questo tempo di semina e non di raccolto. Giovanni XXIII, aprendo il Concilio cinquant’anni fa, disse che non voleva sentire i profeti di sventura, che dicevano che il mondo stava finendo, che tutto quello che c’era prima andava bene mentre quello che c’era adesso era disastro, era veleno. Disse che queste parole erano offensive alle sua orecchie perché “da che il mondo è mondo, l’amore di Dio non è mai venuto meno.”</w:t>
      </w:r>
    </w:p>
    <w:p>
      <w:pPr>
        <w:pStyle w:val="Nessunaspaziatura"/>
        <w:ind w:left="720" w:hanging="0"/>
        <w:jc w:val="both"/>
        <w:rPr>
          <w:rFonts w:ascii="Times New Roman" w:hAnsi="Times New Roman" w:cs="Times New Roman"/>
          <w:sz w:val="24"/>
        </w:rPr>
      </w:pPr>
      <w:r>
        <w:rPr>
          <w:rFonts w:cs="Times New Roman" w:ascii="Times New Roman" w:hAnsi="Times New Roman"/>
          <w:sz w:val="24"/>
        </w:rPr>
        <w:t>Se tutti viviamo in noi stessi l’amore di Dio in Gesù, il nostro lavoro, la nostra passione e qualche volta, la nostra sofferenza educativa non sono mai tempo perso.</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964" w:right="964" w:gutter="0" w:header="0" w:top="1077"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Arial" w:hAnsi="Calibri;Arial" w:eastAsia="Calibri;Arial"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6:00Z</dcterms:created>
  <dc:creator>Susi</dc:creator>
  <dc:description/>
  <dc:language>en-US</dc:language>
  <cp:lastModifiedBy>tiziano</cp:lastModifiedBy>
  <cp:lastPrinted>2012-10-24T11:20:00Z</cp:lastPrinted>
  <dcterms:modified xsi:type="dcterms:W3CDTF">2012-10-24T13:44:00Z</dcterms:modified>
  <cp:revision>5</cp:revision>
  <dc:subject/>
  <dc:title>SIAMO TUTTI EDUCATORI</dc:title>
</cp:coreProperties>
</file>