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Il Vescovo Roberto incontra gli operatori pastorali dell’Unità Pastorale di </w:t>
      </w:r>
    </w:p>
    <w:p>
      <w:pPr>
        <w:pStyle w:val="Normal"/>
        <w:jc w:val="center"/>
        <w:rPr>
          <w:b/>
          <w:b/>
          <w:bCs/>
          <w:i w:val="false"/>
          <w:i w:val="false"/>
          <w:iCs w:val="false"/>
        </w:rPr>
      </w:pPr>
      <w:r>
        <w:rPr>
          <w:b/>
          <w:bCs/>
          <w:i w:val="false"/>
          <w:iCs w:val="false"/>
        </w:rPr>
        <w:t>Bigarello, Castelbelforte, San Giorgio e Villanova Maiardina.</w:t>
      </w:r>
    </w:p>
    <w:p>
      <w:pPr>
        <w:pStyle w:val="Normal"/>
        <w:jc w:val="center"/>
        <w:rPr>
          <w:b/>
          <w:b/>
          <w:bCs/>
          <w:i w:val="false"/>
          <w:i w:val="false"/>
          <w:iCs w:val="false"/>
        </w:rPr>
      </w:pPr>
      <w:r>
        <w:rPr>
          <w:b/>
          <w:bCs/>
          <w:i w:val="false"/>
          <w:iCs w:val="false"/>
        </w:rPr>
      </w:r>
    </w:p>
    <w:p>
      <w:pPr>
        <w:pStyle w:val="Corpodeltesto2"/>
        <w:rPr/>
      </w:pPr>
      <w:r>
        <w:rPr/>
        <w:t>L’incontro si è tenuto a Castelbelforte mercoledì 10 ottobre alla presenza di una numerosa presenza di operatori nei vari campi di azione all’interno delle proprie parrocchie. Erano presenti tutti i sacerdoti.</w:t>
      </w:r>
    </w:p>
    <w:p>
      <w:pPr>
        <w:pStyle w:val="Normal"/>
        <w:rPr>
          <w:i w:val="false"/>
          <w:i w:val="false"/>
          <w:iCs w:val="false"/>
        </w:rPr>
      </w:pPr>
      <w:r>
        <w:rPr>
          <w:i w:val="false"/>
          <w:iCs w:val="false"/>
        </w:rPr>
        <w:t>Dopo la presentazione delle singole relazioni sull’attività svolta dalle Caritas parrocchiali, dagli operatori della liturgia, dei ministri dell’Eucaristia e degli affari economici, sono state poste alcune domande al vescovo che ha risposto facendo presente che la nostra vita non deve alienarsi dalla realtà del vissuto sociale in cui è inserita, ma deve inserirsi in ogni realtà perché essa è di quel Signore che come un seme l’ha gettata perché porti frutti buoni.</w:t>
      </w:r>
    </w:p>
    <w:p>
      <w:pPr>
        <w:pStyle w:val="Normal"/>
        <w:rPr>
          <w:i w:val="false"/>
          <w:i w:val="false"/>
          <w:iCs w:val="false"/>
        </w:rPr>
      </w:pPr>
      <w:r>
        <w:rPr>
          <w:i w:val="false"/>
          <w:iCs w:val="false"/>
        </w:rPr>
        <w:t>È importante che anche chi è fuori dalla vita parrocchiale, guardando a quello che diciamo e facciamo, sia aiutato ad avvicinarsi a Lui. Quando parliamo di Chiesa, non possiamo pensare subito, come fanno tanti, al Vaticano o al Papa, ai vescovi e ai preti, ma dobbiamo guardare alla Chiesa che è qui nelle nostre comunità con le proprie spiritualità e specificità.</w:t>
      </w:r>
    </w:p>
    <w:p>
      <w:pPr>
        <w:pStyle w:val="Normal"/>
        <w:rPr>
          <w:i w:val="false"/>
          <w:i w:val="false"/>
          <w:iCs w:val="false"/>
        </w:rPr>
      </w:pPr>
      <w:r>
        <w:rPr>
          <w:i w:val="false"/>
          <w:iCs w:val="false"/>
        </w:rPr>
        <w:t xml:space="preserve">Così anche le domande di oggi sulla sessualità, sull’aborto o sulle convivenze e sul divorzio, devono trovare in noi risposte adeguate e non soggettive perché Dio viene lasciato fuori. </w:t>
      </w:r>
    </w:p>
    <w:p>
      <w:pPr>
        <w:pStyle w:val="Normal"/>
        <w:rPr>
          <w:i w:val="false"/>
          <w:i w:val="false"/>
          <w:iCs w:val="false"/>
        </w:rPr>
      </w:pPr>
      <w:r>
        <w:rPr>
          <w:i w:val="false"/>
          <w:iCs w:val="false"/>
        </w:rPr>
        <w:t>I giovani incontrati alla Tana del drago hanno proiettato un video, dove fanno notare che non c'è nessuna differenza fra le copie sposate o conviventi, questo perché i giovani non sono abituati a porsi domande, sono stati abituati dagli adulti, da noi, ad avere tutto, solo quando succede qualche disgrazia si chiedono dei perché, ma poi torna tutto come prima.</w:t>
      </w:r>
    </w:p>
    <w:p>
      <w:pPr>
        <w:pStyle w:val="Normal"/>
        <w:rPr>
          <w:i w:val="false"/>
          <w:i w:val="false"/>
          <w:iCs w:val="false"/>
        </w:rPr>
      </w:pPr>
      <w:r>
        <w:rPr>
          <w:i w:val="false"/>
          <w:iCs w:val="false"/>
        </w:rPr>
        <w:t>A noi non deve mai mancare il riferimento fondamentale che è la persona di Gesù, perché altrimenti viene a mancare l’orizzonte di ciò che viene messo tra le nostre mani: la sua stessa vita. Occorre che lasciamo trasparire quelle cose che danno sostanza alla nostra e altrui vita. Perché Lui è un Dio che dobbiamo rendere sempre vivo in noi, per riuscire a portarlo vivo a tutti quelli che ci stanno attorno. Le nostre comunità cristiane, se pur con i loro limiti, sono vive, perché poggiano sull’Amore di Gesù morto in croce come uomo, ma risorto come Dio e ora vivo in mezzo a noi.</w:t>
      </w:r>
    </w:p>
    <w:p>
      <w:pPr>
        <w:pStyle w:val="Corpodeltesto2"/>
        <w:rPr/>
      </w:pPr>
      <w:r>
        <w:rPr/>
        <w:t>È  importante trovarci insieme, celebrare l'eucaristia con solennità indipendentemente dal numero dei componenti di quella parrocchia. A questo proposito cito Villanova Maiardina come una comunità molto attenta e unita nella preghiera, da prendere come esempio.</w:t>
      </w:r>
    </w:p>
    <w:p>
      <w:pPr>
        <w:pStyle w:val="Normal"/>
        <w:rPr>
          <w:i w:val="false"/>
          <w:i w:val="false"/>
          <w:iCs w:val="false"/>
        </w:rPr>
      </w:pPr>
      <w:r>
        <w:rPr>
          <w:i w:val="false"/>
          <w:iCs w:val="false"/>
        </w:rPr>
        <w:t>Anche nella nostra vita, come in quella di ogni persona, è sempre presente in noi la tentazione di voler farci da noi come Dio, per superarla occorre invece credere in Lui che ci dà veramente la sua Vita così da farci sé stesso risorto e così vivere come Lui ci ha insegnato.</w:t>
      </w:r>
    </w:p>
    <w:p>
      <w:pPr>
        <w:pStyle w:val="Normal"/>
        <w:rPr>
          <w:i w:val="false"/>
          <w:i w:val="false"/>
          <w:iCs w:val="false"/>
        </w:rPr>
      </w:pPr>
      <w:r>
        <w:rPr>
          <w:i w:val="false"/>
          <w:iCs w:val="false"/>
        </w:rPr>
        <w:t>Mettiamoci a parlare senza timori con il mondo che ci sta attorno, perché Lui è in noi. Sentiamoci in questo territorio, come una famiglia, riscoprendoci fratelli e sorelle, perché tutti figli suoi. Mettiamoci al servizio degli altri, pronti e disponibili a metterci anche in discussione, senza sentirci indispensabili. Perché siamo servi inutili, anche se pur necessari, oggi più che in passato.</w:t>
      </w:r>
    </w:p>
    <w:p>
      <w:pPr>
        <w:pStyle w:val="Normal"/>
        <w:rPr>
          <w:i w:val="false"/>
          <w:i w:val="false"/>
          <w:iCs w:val="false"/>
        </w:rPr>
      </w:pPr>
      <w:r>
        <w:rPr>
          <w:i w:val="false"/>
          <w:iCs w:val="false"/>
        </w:rPr>
        <w:t>Abbiamo una cosa concreta su cui misurarci: i preti continuano a calare di numero, allora noi che vogliamo essere sempre più corresponsabili con loro, cerchiamo di rivolgerci a loro per le “cose essenziali e primarie”, lasciando così spazio a quanti nel territorio hanno realmente bisogno della loro presenza per un accompagnamento spirituale.</w:t>
      </w:r>
    </w:p>
    <w:p>
      <w:pPr>
        <w:pStyle w:val="Normal"/>
        <w:rPr>
          <w:i w:val="false"/>
          <w:i w:val="false"/>
          <w:iCs w:val="false"/>
        </w:rPr>
      </w:pPr>
      <w:r>
        <w:rPr>
          <w:i w:val="false"/>
          <w:iCs w:val="false"/>
        </w:rPr>
      </w:r>
    </w:p>
    <w:p>
      <w:pPr>
        <w:pStyle w:val="Normal"/>
        <w:rPr>
          <w:i w:val="false"/>
          <w:i w:val="false"/>
          <w:iCs w:val="false"/>
        </w:rPr>
      </w:pPr>
      <w:r>
        <w:rPr>
          <w:i w:val="false"/>
          <w:iCs w:val="false"/>
        </w:rPr>
        <w:t>Sorella Carla Reggiani</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sectPr>
      <w:type w:val="nextPage"/>
      <w:pgSz w:w="11906" w:h="16838"/>
      <w:pgMar w:left="510" w:right="964" w:gutter="567"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3:55:00Z</dcterms:created>
  <dc:creator>tiziano</dc:creator>
  <dc:description/>
  <dc:language>en-US</dc:language>
  <cp:lastModifiedBy>tiziano</cp:lastModifiedBy>
  <cp:lastPrinted>2012-10-13T16:57:00Z</cp:lastPrinted>
  <dcterms:modified xsi:type="dcterms:W3CDTF">2012-10-16T08:56:00Z</dcterms:modified>
  <cp:revision>10</cp:revision>
  <dc:subject/>
  <dc:title>Il Vescovo Roberto Busti incontra gli operatori pastorali dell’Unità Pastorale di </dc:title>
</cp:coreProperties>
</file>