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18"/>
        </w:rPr>
      </w:pPr>
      <w:r>
        <w:rPr>
          <w:rFonts w:cs="Times New Roman" w:ascii="Times New Roman" w:hAnsi="Times New Roman"/>
          <w:b/>
          <w:bCs/>
          <w:sz w:val="28"/>
          <w:szCs w:val="18"/>
        </w:rPr>
        <w:t>Incontro del vescovo con i catechisti, venerdì 12 ottobre.</w:t>
      </w:r>
    </w:p>
    <w:p>
      <w:pPr>
        <w:pStyle w:val="Normal"/>
        <w:spacing w:lineRule="auto" w:line="120" w:before="0" w:after="0"/>
        <w:jc w:val="both"/>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auto" w:line="240" w:before="0" w:after="0"/>
        <w:jc w:val="both"/>
        <w:rPr/>
      </w:pPr>
      <w:r>
        <w:rPr>
          <w:rFonts w:cs="Times New Roman" w:ascii="Times New Roman" w:hAnsi="Times New Roman"/>
          <w:sz w:val="24"/>
          <w:szCs w:val="18"/>
        </w:rPr>
        <w:t xml:space="preserve">Dopo la </w:t>
      </w:r>
      <w:r>
        <w:rPr>
          <w:rFonts w:cs="Times New Roman" w:ascii="Times New Roman" w:hAnsi="Times New Roman"/>
          <w:b/>
          <w:sz w:val="24"/>
          <w:szCs w:val="18"/>
        </w:rPr>
        <w:t>presentazione delle attività</w:t>
      </w:r>
      <w:r>
        <w:rPr>
          <w:rFonts w:cs="Times New Roman" w:ascii="Times New Roman" w:hAnsi="Times New Roman"/>
          <w:sz w:val="24"/>
          <w:szCs w:val="18"/>
        </w:rPr>
        <w:t xml:space="preserve"> di catechismo è stato illustrato </w:t>
      </w:r>
      <w:r>
        <w:rPr>
          <w:rFonts w:cs="Times New Roman" w:ascii="Times New Roman" w:hAnsi="Times New Roman"/>
          <w:b/>
          <w:sz w:val="24"/>
          <w:szCs w:val="18"/>
        </w:rPr>
        <w:t>lo spirito che anima i catechisti</w:t>
      </w:r>
      <w:r>
        <w:rPr>
          <w:rFonts w:cs="Times New Roman" w:ascii="Times New Roman" w:hAnsi="Times New Roman"/>
          <w:sz w:val="24"/>
          <w:szCs w:val="18"/>
        </w:rPr>
        <w:t>:</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Ognuno di noi ha detto il suo sì alla chiamata che, attraverso i nostri parroci abbiamo ricevuto, ad essere collaboratori nell’opera della salvezza  pensata da Dio per ogni uomo, spinti anche dal senso di corresponsabilità che abbiamo imparato ad avere.</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Il numero delle persone che vengono incontrate, tra bambini, adolescenti e adulti è notevole. Sorge spontanea una domanda: quel è il risultato di questo lavoro?</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Spesso ci sembra di non riuscire a vederlo, soprattutto quando assistiamo alle “sparizioni” del dopo Cresima, ma la condivisione e la comunione fraterna ci fanno perseverare.</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Occorre rinnovare  continuamente il si a questa chiamata, poiché è messo alla prova dalle difficoltà che incontriamo: ragazzi poco ricettivi o addirittura turbolenti, famiglie che dimostrano scarso interesse per le attività dei loro figli a catechismo e per il lavoro dei catechisti.</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Siamo consapevoli che non è più accettabile una catechesi che si identifichi con un'ora di scuola: in concreto, oggi  cogliamo sempre più l'esigenza che il catechista sia un animatore che conquista a sé e alla fede costruendo  legami vivaci e interessanti.</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Alcuni di noi hanno partecipato al Corso per i catechisti organizzato dall’Ufficio Catechistico e anche lì abbiamo avuto conferma e capito meglio che il catechista è un educatore alla fede che ha le orecchie e gli occhi ben aperti alla completezza della persona che ha davanti: alla psicologia dei ragazzi, al loro ambiente di vita e agli obiettivi che propone di raggiungere.</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Siamo molto interessati anche alla proposta di costruire percorsi di educazione alla fede per la nostra Diocesi, con la collaborazione di chi è impegnato sul campo.</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Ci interroghiamo comunque come far entrare tutti nella vita della comunità, dilatando l’orizzonte delle scelte anche alla conoscenza e all’esperienza della liturgia e della carità.</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Solo nella completezza degli aspetti si può fare esperienza vera di amore reciproco perché diventi per ciascuno lo stile di vita quotidiano. E’ però in famiglia, nell’ambiente di vita, che è di vitale importanza che si instauri il dialogo sui valori della vita e sulle scelte.</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Sentiamo che il nostro servizio deve essere quotidianamente rinnovato con la nostra ri-conversione, attraverso la nostra testimonianza coerente e una costante e viva formazione.</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Alcuni di noi sono inseriti in esperienze di associazioni o movimenti che certamente forniscono un valido supporto formativo e arricchiscono la comunità. Almeno una volta all’anno ci incontriamo come U.P. per la formazione e ogni gruppo di catechisti si incontra per condividere la programmazione.</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Ci sentiamo come il seminatore: ci sembra di seminare al buio, non sappiamo su quale terreno cade la semina e quali frutti darà, ma abbiamo la certezza che siamo strumenti di Dio, Lui ha un grande progetto sull’umanità e sa attendere, meglio di quanto sappiamo fare noi, il momento per raccogliere.</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A noi, innamorati del Vangelo, il compito di fidarci di Lui, certi della sua capacità d’intervento in ogni uomo. Così sapremo accoglierlo senza giudizio o pregiudizio, andando come Gesù sotto l’albero da Zaccheo, per dirgli: “Scendi, vengo a casa tua”, partendo in questo modo dal cuore di ciascun ragazzo, per camminare insieme a lui e aiutarlo rispondere all’invito di Dio”.</w:t>
      </w:r>
    </w:p>
    <w:p>
      <w:pPr>
        <w:pStyle w:val="Normal"/>
        <w:autoSpaceDE w:val="false"/>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autoSpaceDE w:val="false"/>
        <w:spacing w:lineRule="auto" w:line="240" w:before="0" w:after="0"/>
        <w:jc w:val="both"/>
        <w:rPr/>
      </w:pPr>
      <w:r>
        <w:rPr>
          <w:rFonts w:cs="Times New Roman" w:ascii="Times New Roman" w:hAnsi="Times New Roman"/>
          <w:b/>
          <w:sz w:val="24"/>
          <w:szCs w:val="18"/>
        </w:rPr>
        <w:t>DOMANDE E RISPOSTE DEL VESCOVO</w:t>
      </w:r>
      <w:r>
        <w:rPr>
          <w:rFonts w:cs="Times New Roman" w:ascii="Times New Roman" w:hAnsi="Times New Roman"/>
          <w:sz w:val="24"/>
          <w:szCs w:val="18"/>
        </w:rPr>
        <w:t>:</w:t>
      </w:r>
    </w:p>
    <w:p>
      <w:pPr>
        <w:pStyle w:val="Normal"/>
        <w:spacing w:lineRule="auto" w:line="120" w:before="0" w:after="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spacing w:lineRule="auto" w:line="240" w:before="0" w:after="0"/>
        <w:jc w:val="both"/>
        <w:rPr/>
      </w:pPr>
      <w:r>
        <w:rPr>
          <w:rFonts w:cs="Times New Roman" w:ascii="Times New Roman" w:hAnsi="Times New Roman"/>
          <w:b/>
          <w:bCs/>
          <w:sz w:val="24"/>
          <w:szCs w:val="18"/>
        </w:rPr>
        <w:t>Rossella</w:t>
      </w:r>
      <w:r>
        <w:rPr>
          <w:rFonts w:cs="Times New Roman" w:ascii="Times New Roman" w:hAnsi="Times New Roman"/>
          <w:sz w:val="24"/>
          <w:szCs w:val="18"/>
        </w:rPr>
        <w:t xml:space="preserve">: </w:t>
      </w:r>
      <w:r>
        <w:rPr>
          <w:rFonts w:cs="Times New Roman" w:ascii="Times New Roman" w:hAnsi="Times New Roman"/>
          <w:i/>
          <w:iCs/>
          <w:sz w:val="24"/>
          <w:szCs w:val="18"/>
        </w:rPr>
        <w:t>Ciascuno di noi è consapevole del ruolo di educatore alla fede che gli è stato affidato. A volte sentiamo però che questo ruolo non è percepito e riconosciuto dai genitori e così si impoverisce la relazione e può far sorgere un senso di mortificazione.</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i/>
          <w:iCs/>
          <w:sz w:val="24"/>
          <w:szCs w:val="18"/>
        </w:rPr>
        <w:t>Come avvicinarci maggiormente alle famiglie e ai ragazzi stessi perché l’ora in cui li incontriamo, che è ben poca cosa dal punto di vista temporale, diventi importante dal punto di vista sostanziale?</w:t>
      </w:r>
    </w:p>
    <w:p>
      <w:pPr>
        <w:pStyle w:val="Normal"/>
        <w:spacing w:lineRule="auto" w:line="12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TextBody"/>
        <w:rPr/>
      </w:pPr>
      <w:r>
        <w:rPr/>
        <w:t xml:space="preserve">Vescovo: </w:t>
      </w:r>
      <w:r>
        <w:rPr>
          <w:b w:val="false"/>
          <w:bCs/>
        </w:rPr>
        <w:t>Ieri abbaiamo fatto memoria dell’inizio del Concilio, 50 anni fa; in mezzo secolo la Chiesa ha fatto tanti passi: dal catechismo di Pio X, col quale siamo stati preparati, imparando a memoria, dopo il Concilio sono nati i Catechismi impostati in maniera narrativa e si è compreso, anche se non ancora pienamente, il valore della Parola di Dio e della Liturgia, elemento fondamentale di preparazione alla fede.</w:t>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t>Ora siamo a porci queste domande alla fine di un percorso di preparazione che potrebbe non avere senso se non è condiviso; ed ecco l’importanza della famiglia; la famiglia ce manda i figli perché sente la necessità di fare questa scelta; non sappiamo fino a quando e allora che fare? Non è pensabile che questo cammino si esaurisca in quell’ora frontale ma vediamo che non c’è ancora questo tocco del cambiamento, che arriva al cuore per trasformare la vita.</w:t>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t>La novità non è cambiare i testi ma cambiare metodo: il forzare un po’ la mano alle famiglie perché partecipino insieme anche alla liturgia e al percorso di accompagnamento alla fede.</w:t>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t>Che la famiglia non apprezzi, va preso come constatazione e punto da cui partire. Inventare qualcosa che non solo renda attraente, capace di creare risposta vitale, puntando sulla famiglia, nel cuore di papà e mamma; il raccolto lo fa il Signore. Non insegnamento ma accompagnamento di un percorso che arriva a dare ragione alla propria fede.</w:t>
      </w:r>
    </w:p>
    <w:p>
      <w:pPr>
        <w:pStyle w:val="Normal"/>
        <w:spacing w:lineRule="auto" w:line="120" w:before="0" w:after="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b/>
          <w:bCs/>
          <w:sz w:val="24"/>
          <w:szCs w:val="18"/>
        </w:rPr>
        <w:t>Marisa:</w:t>
      </w:r>
      <w:r>
        <w:rPr>
          <w:rFonts w:cs="Times New Roman" w:ascii="Times New Roman" w:hAnsi="Times New Roman"/>
          <w:sz w:val="24"/>
          <w:szCs w:val="18"/>
        </w:rPr>
        <w:t xml:space="preserve"> </w:t>
      </w:r>
      <w:r>
        <w:rPr>
          <w:rFonts w:cs="Times New Roman" w:ascii="Times New Roman" w:hAnsi="Times New Roman"/>
          <w:i/>
          <w:iCs/>
          <w:sz w:val="24"/>
          <w:szCs w:val="18"/>
        </w:rPr>
        <w:t>Come educatori sappiamo che dobbiamo partire dalla centralità del bambino; riconosciamo l’importanza di partecipare alla comunità e il nostro compito di annuncio della salvezza attraverso la catechesi. Temo però che sia difficile conciliare l’attenzione ai bisogni del bambino con la trasmissione dei  contenuti della fede attraverso gli incontri che abbiamo a disposizione. Cosa ne pensa?</w:t>
      </w:r>
    </w:p>
    <w:p>
      <w:pPr>
        <w:pStyle w:val="Normal"/>
        <w:spacing w:lineRule="auto" w:line="120" w:before="0" w:after="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spacing w:lineRule="auto" w:line="240" w:before="0" w:after="0"/>
        <w:jc w:val="both"/>
        <w:rPr/>
      </w:pPr>
      <w:r>
        <w:rPr>
          <w:rFonts w:cs="Times New Roman" w:ascii="Times New Roman" w:hAnsi="Times New Roman"/>
          <w:b/>
          <w:bCs/>
          <w:sz w:val="24"/>
        </w:rPr>
        <w:t>Vescovo:</w:t>
      </w:r>
      <w:r>
        <w:rPr/>
        <w:t xml:space="preserve"> </w:t>
      </w:r>
      <w:r>
        <w:rPr>
          <w:rFonts w:cs="Times New Roman" w:ascii="Times New Roman" w:hAnsi="Times New Roman"/>
          <w:bCs/>
          <w:sz w:val="24"/>
          <w:szCs w:val="18"/>
        </w:rPr>
        <w:t>La psicologia e la pedagogia hanno scoperto l’importanza della centralità del bambino e della persona in genere. E’ importante conoscere il bambino ma è importante conoscere la nostra fede e che ci conosciamo un po’ più profondamente.</w:t>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t>Le parole spiegano ma non producono la fede; occorre una narrazione capace di esprimere la vita di Gesù, fratello, uomo, che ha percorso la nostra stessa vita. Occorre che noi camminiamo insieme ai ragazzi “triturando” al nostro interno i contenuti della fede.</w:t>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Cs/>
          <w:sz w:val="24"/>
          <w:szCs w:val="18"/>
        </w:rPr>
        <w:t>Fare esperienza della realtà che ci circonda per poter trasmettere il Vangelo: “mangiate” il Vangelo, “mangiatelo” sempre, magari con qualche aiuto. Se non c’è in noi la dimensione umana, non ci sta dentro neanche quella divina. Se non c’è la comprensione della vita di Gesù, non riusciamo ad affidarci e ad appoggiarci a lui. La fede è questo: affidarsi e appoggiarsi, come i bambini.</w:t>
      </w:r>
    </w:p>
    <w:p>
      <w:pPr>
        <w:pStyle w:val="Normal"/>
        <w:spacing w:lineRule="auto" w:line="12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jc w:val="both"/>
        <w:rPr/>
      </w:pPr>
      <w:r>
        <w:rPr>
          <w:rFonts w:cs="Times New Roman" w:ascii="Times New Roman" w:hAnsi="Times New Roman"/>
          <w:b/>
          <w:bCs/>
          <w:sz w:val="24"/>
          <w:szCs w:val="18"/>
        </w:rPr>
        <w:t>Chiara:</w:t>
      </w:r>
      <w:r>
        <w:rPr>
          <w:rFonts w:cs="Times New Roman" w:ascii="Times New Roman" w:hAnsi="Times New Roman"/>
          <w:sz w:val="24"/>
          <w:szCs w:val="18"/>
        </w:rPr>
        <w:t xml:space="preserve"> </w:t>
      </w:r>
      <w:r>
        <w:rPr>
          <w:rFonts w:cs="Times New Roman" w:ascii="Times New Roman" w:hAnsi="Times New Roman"/>
          <w:i/>
          <w:iCs/>
          <w:sz w:val="24"/>
          <w:szCs w:val="18"/>
        </w:rPr>
        <w:t>In che modo lei spiegherebbe che cos’è e cosa fa la comunità cristiana a chi non la frequenta, perché  possa trovare motivo per esserne attirato?</w:t>
      </w:r>
    </w:p>
    <w:p>
      <w:pPr>
        <w:pStyle w:val="Normal"/>
        <w:spacing w:lineRule="auto" w:line="120" w:before="0" w:after="0"/>
        <w:jc w:val="both"/>
        <w:rPr>
          <w:rFonts w:ascii="Times New Roman" w:hAnsi="Times New Roman" w:cs="Times New Roman"/>
          <w:i/>
          <w:i/>
          <w:iCs/>
          <w:sz w:val="24"/>
          <w:szCs w:val="18"/>
        </w:rPr>
      </w:pPr>
      <w:r>
        <w:rPr>
          <w:rFonts w:cs="Times New Roman" w:ascii="Times New Roman" w:hAnsi="Times New Roman"/>
          <w:i/>
          <w:iCs/>
          <w:sz w:val="24"/>
          <w:szCs w:val="18"/>
        </w:rPr>
      </w:r>
    </w:p>
    <w:p>
      <w:pPr>
        <w:pStyle w:val="Normal"/>
        <w:spacing w:lineRule="auto" w:line="240" w:before="0" w:after="0"/>
        <w:jc w:val="both"/>
        <w:rPr/>
      </w:pPr>
      <w:r>
        <w:rPr>
          <w:rFonts w:cs="Times New Roman" w:ascii="Times New Roman" w:hAnsi="Times New Roman"/>
          <w:b/>
          <w:bCs/>
          <w:sz w:val="24"/>
        </w:rPr>
        <w:t>Vescovo:</w:t>
      </w:r>
      <w:r>
        <w:rPr/>
        <w:t xml:space="preserve"> </w:t>
      </w:r>
      <w:r>
        <w:rPr>
          <w:rFonts w:cs="Times New Roman" w:ascii="Times New Roman" w:hAnsi="Times New Roman"/>
          <w:bCs/>
          <w:sz w:val="24"/>
          <w:szCs w:val="18"/>
        </w:rPr>
        <w:t>La comunità cristiana è fatta di peccatori che si sforzano di assomigliare a Gesù. È la comunità di chi si guarda, di chi si incontra, per aiutarsi, per condividere con parole e fatti concreti. È  una comunità di fratelli e sorelle.</w:t>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t>La fraternità comprende anche chi si sacrifica per l’altro, che cede davanti a lui, come Gesù ha ceduto lasciandosi mettere in croce.</w:t>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t>È una comunità che è sempre in cammino, sempre limitata, sempre peccatrice e questo peccato si confessa tutti insieme nella liturgia.</w:t>
      </w:r>
    </w:p>
    <w:p>
      <w:pPr>
        <w:pStyle w:val="Normal"/>
        <w:spacing w:lineRule="auto" w:line="120" w:before="0" w:after="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b/>
          <w:bCs/>
          <w:sz w:val="24"/>
          <w:szCs w:val="18"/>
        </w:rPr>
        <w:t>Rosella:</w:t>
      </w:r>
      <w:r>
        <w:rPr>
          <w:rFonts w:cs="Times New Roman" w:ascii="Times New Roman" w:hAnsi="Times New Roman"/>
          <w:sz w:val="24"/>
          <w:szCs w:val="18"/>
        </w:rPr>
        <w:t xml:space="preserve"> </w:t>
      </w:r>
      <w:r>
        <w:rPr>
          <w:rFonts w:cs="Times New Roman" w:ascii="Times New Roman" w:hAnsi="Times New Roman"/>
          <w:i/>
          <w:iCs/>
          <w:sz w:val="24"/>
          <w:szCs w:val="18"/>
        </w:rPr>
        <w:t>ogni anno nella settimana della Chiesa, riflettiamo su un tema proposto. In quale modo questo tema può essere inserito nella programmazione dei percorsi di catechesi e attraverso quali strumenti?</w:t>
      </w:r>
    </w:p>
    <w:p>
      <w:pPr>
        <w:pStyle w:val="Normal"/>
        <w:spacing w:lineRule="auto" w:line="12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jc w:val="both"/>
        <w:rPr/>
      </w:pPr>
      <w:r>
        <w:rPr>
          <w:rFonts w:cs="Times New Roman" w:ascii="Times New Roman" w:hAnsi="Times New Roman"/>
          <w:b/>
          <w:bCs/>
          <w:sz w:val="24"/>
        </w:rPr>
        <w:t>Vescovo:</w:t>
      </w:r>
      <w:r>
        <w:rPr/>
        <w:t xml:space="preserve"> </w:t>
      </w:r>
      <w:r>
        <w:rPr>
          <w:rFonts w:cs="Times New Roman" w:ascii="Times New Roman" w:hAnsi="Times New Roman"/>
          <w:bCs/>
          <w:sz w:val="24"/>
          <w:szCs w:val="18"/>
        </w:rPr>
        <w:t>Il tema è un contenitore che sottolinea una frase del Signore, che è un atteggiamento, quest’anno è quello della commozione: cosa posso fare in tal senso?</w:t>
      </w:r>
    </w:p>
    <w:p>
      <w:pPr>
        <w:pStyle w:val="Normal"/>
        <w:spacing w:lineRule="auto" w:line="240" w:before="0" w:after="0"/>
        <w:jc w:val="both"/>
        <w:rPr/>
      </w:pPr>
      <w:r>
        <w:rPr>
          <w:rFonts w:cs="Times New Roman" w:ascii="Times New Roman" w:hAnsi="Times New Roman"/>
          <w:bCs/>
          <w:sz w:val="24"/>
          <w:szCs w:val="18"/>
        </w:rPr>
        <w:t>Le domande fondamentali della vita. Non abbiamo timore di parlarne: la vita, la morte, attraverso le verità. Dio c’è sempre è un padre e una madre che non se ne va mai sbattendo la porta.</w:t>
      </w:r>
      <w:r>
        <w:rPr>
          <w:rFonts w:cs="Times New Roman" w:ascii="Times New Roman" w:hAnsi="Times New Roman"/>
          <w:b/>
          <w:sz w:val="24"/>
          <w:szCs w:val="18"/>
        </w:rPr>
        <w:t xml:space="preserve"> </w:t>
      </w:r>
    </w:p>
    <w:p>
      <w:pPr>
        <w:pStyle w:val="Normal"/>
        <w:spacing w:lineRule="auto" w:line="12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b/>
          <w:bCs/>
          <w:sz w:val="24"/>
          <w:szCs w:val="18"/>
        </w:rPr>
        <w:t>Roberta:</w:t>
      </w:r>
      <w:r>
        <w:rPr>
          <w:rFonts w:cs="Times New Roman" w:ascii="Times New Roman" w:hAnsi="Times New Roman"/>
          <w:sz w:val="24"/>
          <w:szCs w:val="18"/>
        </w:rPr>
        <w:t xml:space="preserve"> </w:t>
      </w:r>
      <w:r>
        <w:rPr>
          <w:rFonts w:cs="Times New Roman" w:ascii="Times New Roman" w:hAnsi="Times New Roman"/>
          <w:i/>
          <w:iCs/>
          <w:sz w:val="24"/>
          <w:szCs w:val="18"/>
        </w:rPr>
        <w:t>la sua presenza nelle nostre realtà parrocchiali in questi giorni ci ha fatto gustare la presenza e la grazia di raccoglierci intorno al pastore e ci ha contemporaneamente aperto lo sguardo alla diocesi come comunità. Vorremmo chiederle di avere maggiormente la possibilità di averla fra noi in occasione delle cresime ma anche di poter pensare ad incontri per le nostre comunità, oltre alla “traditio simboli” per vivere meglio la dimensione diocesana della comunità.</w:t>
      </w:r>
    </w:p>
    <w:p>
      <w:pPr>
        <w:pStyle w:val="Normal"/>
        <w:spacing w:lineRule="auto" w:line="12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jc w:val="both"/>
        <w:rPr/>
      </w:pPr>
      <w:r>
        <w:rPr>
          <w:rFonts w:cs="Times New Roman" w:ascii="Times New Roman" w:hAnsi="Times New Roman"/>
          <w:b/>
          <w:bCs/>
          <w:sz w:val="24"/>
        </w:rPr>
        <w:t>Vescovo:</w:t>
      </w:r>
      <w:r>
        <w:rPr/>
        <w:t xml:space="preserve"> </w:t>
      </w:r>
      <w:r>
        <w:rPr>
          <w:rFonts w:cs="Times New Roman" w:ascii="Times New Roman" w:hAnsi="Times New Roman"/>
          <w:bCs/>
          <w:sz w:val="24"/>
          <w:szCs w:val="18"/>
        </w:rPr>
        <w:t>Stare in mezzo alle comunità è il mio pane; ridivento parroco, ma poi stasera vado a casa e ridiventate dei vostri parroci, il cammino lo fate con loro.</w:t>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Cs/>
          <w:sz w:val="24"/>
          <w:szCs w:val="18"/>
        </w:rPr>
        <w:t>Bisogna forse comprendere di più gli incontri che si fanno a livello centrale per comprendere l’interezza della comunità diocesana.</w:t>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jc w:val="both"/>
        <w:rPr/>
      </w:pPr>
      <w:r>
        <w:rPr>
          <w:rFonts w:cs="Times New Roman" w:ascii="Times New Roman" w:hAnsi="Times New Roman"/>
          <w:b/>
          <w:bCs/>
          <w:sz w:val="24"/>
          <w:szCs w:val="18"/>
        </w:rPr>
        <w:t>Sr. Rossana</w:t>
      </w:r>
      <w:r>
        <w:rPr>
          <w:rFonts w:cs="Times New Roman" w:ascii="Times New Roman" w:hAnsi="Times New Roman"/>
          <w:sz w:val="24"/>
          <w:szCs w:val="18"/>
        </w:rPr>
        <w:t xml:space="preserve">, dell’Ufficio Catechistico: porta il saluto di don Marco, direttore dell’Ufficio e tiene a sottolineare la grande stima e riconoscenza per il lavoro svolto dai catechisti. </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Gli itinerari da preparare fanno parte del processo di rinnovamento dell’iniziazione cristiana, uno strumento per creare ambienti vitali dove avvengono relazioni significative, a partire dalla vita dei ragazzi per farli incontrare con la vita del vangelo.</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Non possiamo sovraccaricare di significato l’ora del catechismo; viviamo con buona pace questa ora sapendo che è solo una parte della vita e non preoccupiamoci se dopo la cresima i ragazzi vanno via; sono fasi della vita nelle quali hanno bisogno di sperimentare cose diverse, ma se hanno fatto una bella esperienza poi tornano.</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sectPr>
      <w:footerReference w:type="default" r:id="rId2"/>
      <w:type w:val="nextPage"/>
      <w:pgSz w:w="11906" w:h="16838"/>
      <w:pgMar w:left="1021" w:right="1021" w:gutter="0" w:header="0" w:top="1021"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BalloonTextChar">
    <w:name w:val="Balloon Text Char"/>
    <w:basedOn w:val="Caratterepredefinitoparagrafo"/>
    <w:qFormat/>
    <w:rPr>
      <w:rFonts w:ascii="Times New Roman" w:hAnsi="Times New Roman" w:cs="Times New Roman"/>
      <w:sz w:val="2"/>
      <w:lang w:val="en-U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13:00Z</dcterms:created>
  <dc:creator>Nicolini</dc:creator>
  <dc:description/>
  <dc:language>en-US</dc:language>
  <cp:lastModifiedBy>tiziano</cp:lastModifiedBy>
  <cp:lastPrinted>2012-10-23T16:16:00Z</cp:lastPrinted>
  <dcterms:modified xsi:type="dcterms:W3CDTF">2012-10-24T14:12:00Z</dcterms:modified>
  <cp:revision>3</cp:revision>
  <dc:subject/>
  <dc:title>Dopo la presentazione delle attività di catechismo è stato illustrato lo spirito che anima i catechisti:</dc:title>
</cp:coreProperties>
</file>