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rStyle w:val="Emphasis"/>
          <w:rFonts w:cs="Times New Roman" w:ascii="Times New Roman" w:hAnsi="Times New Roman"/>
          <w:b/>
          <w:bCs/>
        </w:rPr>
        <w:t xml:space="preserve">Il brano evangelico di questa domenica è anche il brano ispiratore della prossima </w:t>
      </w:r>
      <w:r>
        <w:rPr>
          <w:rStyle w:val="Emphasis"/>
          <w:rFonts w:cs="Times New Roman" w:ascii="Times New Roman" w:hAnsi="Times New Roman"/>
        </w:rPr>
        <w:t>Settimana della Chiesa Mantovana</w:t>
      </w:r>
      <w:r>
        <w:rPr>
          <w:rStyle w:val="Emphasis"/>
          <w:rFonts w:cs="Times New Roman" w:ascii="Times New Roman" w:hAnsi="Times New Roman"/>
          <w:b/>
          <w:bCs/>
        </w:rPr>
        <w:t>. È già stato presentato nell’incontro diocesano del</w:t>
      </w:r>
      <w:r>
        <w:rPr>
          <w:rStyle w:val="Emphasis"/>
          <w:rFonts w:cs="Times New Roman" w:ascii="Times New Roman" w:hAnsi="Times New Roman"/>
        </w:rPr>
        <w:t xml:space="preserve"> 4 giugno</w:t>
      </w:r>
      <w:r>
        <w:rPr>
          <w:rStyle w:val="Emphasis"/>
          <w:rFonts w:cs="Times New Roman" w:ascii="Times New Roman" w:hAnsi="Times New Roman"/>
          <w:b/>
          <w:bCs/>
        </w:rPr>
        <w:t>; ulteriore materiale sarà messo a disposizione delle parrocchie. La meditazione attenta, di don Fulvio Bertellini parola per parola, fa emergere alcuni dei tesori del testo, che possono germogliare e dare frutto, se chi ascolta è attento e perseverante.</w:t>
      </w:r>
    </w:p>
    <w:p>
      <w:pPr>
        <w:pStyle w:val="Heading4"/>
        <w:rPr>
          <w:rFonts w:ascii="Times New Roman" w:hAnsi="Times New Roman" w:cs="Times New Roman"/>
        </w:rPr>
      </w:pPr>
      <w:r>
        <w:rPr/>
        <w:t xml:space="preserve">Vide una grande folla e si commosse: Mc </w:t>
      </w:r>
      <w:r>
        <w:rPr>
          <w:rFonts w:cs="Verdana" w:ascii="Verdana" w:hAnsi="Verdana"/>
          <w:sz w:val="21"/>
          <w:szCs w:val="21"/>
        </w:rPr>
        <w:t>6,30-34 (Anno B 16° dom. ord.)</w:t>
      </w:r>
    </w:p>
    <w:p>
      <w:pPr>
        <w:pStyle w:val="Heading4"/>
        <w:jc w:val="center"/>
        <w:rPr>
          <w:rFonts w:ascii="Times New Roman" w:hAnsi="Times New Roman" w:cs="Times New Roman"/>
          <w:sz w:val="28"/>
        </w:rPr>
      </w:pPr>
      <w:r>
        <w:rPr>
          <w:rFonts w:cs="Times New Roman" w:ascii="Times New Roman" w:hAnsi="Times New Roman"/>
          <w:sz w:val="28"/>
        </w:rPr>
        <w:t>Prima parte: il ritorno dei discepoli e l’invito di Gesù</w:t>
      </w:r>
    </w:p>
    <w:p>
      <w:pPr>
        <w:pStyle w:val="Heading4"/>
        <w:jc w:val="center"/>
        <w:rPr>
          <w:rFonts w:ascii="Times New Roman" w:hAnsi="Times New Roman" w:cs="Times New Roman"/>
          <w:b w:val="false"/>
          <w:b w:val="false"/>
          <w:bCs w:val="false"/>
        </w:rPr>
      </w:pPr>
      <w:r>
        <w:rPr>
          <w:rStyle w:val="Emphasis"/>
          <w:rFonts w:cs="Times New Roman" w:ascii="Times New Roman" w:hAnsi="Times New Roman"/>
          <w:b/>
          <w:bCs/>
        </w:rPr>
        <w:t>Prima inquadratura: il ritorno dei discepoli</w:t>
      </w:r>
    </w:p>
    <w:p>
      <w:pPr>
        <w:pStyle w:val="Heading4"/>
        <w:rPr>
          <w:rFonts w:ascii="Times New Roman" w:hAnsi="Times New Roman" w:cs="Times New Roman"/>
          <w:b w:val="false"/>
          <w:b w:val="false"/>
          <w:bCs w:val="false"/>
        </w:rPr>
      </w:pPr>
      <w:r>
        <w:rPr>
          <w:rFonts w:cs="Times New Roman" w:ascii="Times New Roman" w:hAnsi="Times New Roman"/>
          <w:b w:val="false"/>
          <w:bCs w:val="false"/>
        </w:rPr>
        <w:t>  </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Si raccolgono: il verbo esprime un radunarsi, un raccogliersi insieme. Si tratta di un convenire meditato, prestabilito, ordinato.</w:t>
        <w:br/>
        <w:t>   gli apostoli: l’evangelista mette in evidenza che i discepoli sono stati “inviati”; si tratta inoltre di un gruppo speciale, il gruppo dei dodici, coloro che più sono vicini al Maestro, chiamati a stare più strettamente intorno a lui.</w:t>
        <w:br/>
        <w:t>   intorno a Gesù: letteralmente “verso, in direzione di Gesù”. Il radunarsi avviene attorno alla persona di Gesù, è lui il polo di attrazione. Vedremo poi come sia possibile che nella vita concreta della Chiesa attuale i poli di attrazione siano altri: luoghi, tempi, consuetudini, interessi, altre figure significative… tutte cose buone e utili, ma solo nella misura in cui non oscurano il riferimento primario a Cristo.</w:t>
        <w:br/>
        <w:t>   riferirono: il verbo greco dice, letteralmente annunciarono. Più che un “raccontare” o un fornire un resoconto ordinato, si allude ad un “portare la notizia”.</w:t>
        <w:br/>
        <w:t>   tutto quello che la completezza di cui si parla è la completezza di un elenco di annunci gioiosi: come quando si leggono tutti i titoli di un giornale. Forse anche per questo si parla poi della necessità di ritirarsi con più calma: perché si presuppone un tipo di comunicazione che non permette di andare in profondità.</w:t>
        <w:br/>
        <w:t>   avevano fatto: il primo annuncio è per il “fare” di cui i discepoli sono stati protagonisti, obbedendo al mandato di Gesù. La missione consiste innanzitutto in un “fare”, e questo fare diventa perciò stesso “raccontabile”.</w:t>
        <w:br/>
        <w:t>   e insegnato: in secondo luogo, ma non in ordine di importanza, è ciò che i discepoli hanno insegnato. Meno facile da raccontare, ma essenziale: l’agire dei discepoli è stato finalizzato ad un insegnamento.</w:t>
      </w:r>
    </w:p>
    <w:p>
      <w:pPr>
        <w:pStyle w:val="Heading4"/>
        <w:jc w:val="center"/>
        <w:rPr>
          <w:rFonts w:ascii="Times New Roman" w:hAnsi="Times New Roman" w:cs="Times New Roman"/>
          <w:b w:val="false"/>
          <w:b w:val="false"/>
          <w:bCs w:val="false"/>
        </w:rPr>
      </w:pPr>
      <w:r>
        <w:rPr>
          <w:rStyle w:val="Emphasis"/>
          <w:rFonts w:cs="Times New Roman" w:ascii="Times New Roman" w:hAnsi="Times New Roman"/>
          <w:b/>
          <w:bCs/>
        </w:rPr>
        <w:t>Seconda inquadratura: la fuga di Gesù</w:t>
      </w:r>
    </w:p>
    <w:p>
      <w:pPr>
        <w:pStyle w:val="Heading4"/>
        <w:rPr>
          <w:rFonts w:ascii="Times New Roman" w:hAnsi="Times New Roman" w:cs="Times New Roman"/>
          <w:b w:val="false"/>
          <w:b w:val="false"/>
          <w:bCs w:val="false"/>
        </w:rPr>
      </w:pPr>
      <w:r>
        <w:rPr>
          <w:rFonts w:cs="Times New Roman" w:ascii="Times New Roman" w:hAnsi="Times New Roman"/>
          <w:b w:val="false"/>
          <w:bCs w:val="false"/>
        </w:rPr>
        <w:t>  </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Venite in disparte: La parola di Gesù chiama i discepoli a venire via da quel luogo. Nel testo greco abbiamo un imperativo piuttosto secco: come se Gesù dicesse “via di qui”.</w:t>
        <w:br/>
        <w:t>  voi soli: Gesù si rivolge direttamente al gruppo dei discepoli, con un’espressione enfatica, che potremmo tradurre “proprio voi, voi soli, voi (e non gli altri)”. Gesù concentra la sua attenzione sul gruppo dei discepoli.</w:t>
        <w:br/>
        <w:t>   in un luogo deserto: anche questa espressione è ridondante, potrebbe essere superflua, ma indica una precisa insistenza: il gruppo dei discepoli è staccato dalla folla, e condotto via, come l’antico Israele era stato separato dagli altri popoli e condotto nel deserto. Il deserto indica dunque da un lato una precisa concretezza dell’azione: non si tratta solo di essere “in disparte” (atteggiamento interiore), ma di essere anche fisicamente staccati dalla folla (comportamento esteriore, manifestazione visibile e pratica); inoltre vengono richiamate tutte le valenze bibliche e simboliche del deserto, luogo della liberazione e dell’incontro con Dio.</w:t>
        <w:br/>
        <w:t>   erano infatti molti quelli che andavano e venivano: Gesù si rende conto di una situazione disordinata, confusa, infruttuosa. La folla che in quel momento circonda i discepoli crea più fastidio che possibilità di comunione e comunicazione.</w:t>
        <w:br/>
        <w:t>   non avevano neanche il tempo di mangiare: Gesù percepisce quello che tutti sembrano dimenticare. Ci si dimentica di mangiare quando si insegue un’ossessione: ma Gesù non vuole essere cercato come un idolo, come qualcuno che fa perdere la ragione; Gesù è uno che vuole il bene dei discepoli, e il bene della folla. La sua parola rivela ciò che è bene per tutti. La sua parola richiama tutti alla vera sapienza del vivere.</w:t>
      </w:r>
    </w:p>
    <w:p>
      <w:pPr>
        <w:pStyle w:val="Heading4"/>
        <w:jc w:val="center"/>
        <w:rPr>
          <w:rFonts w:ascii="Times New Roman" w:hAnsi="Times New Roman" w:cs="Times New Roman"/>
          <w:b w:val="false"/>
          <w:b w:val="false"/>
          <w:bCs w:val="false"/>
        </w:rPr>
      </w:pPr>
      <w:r>
        <w:rPr>
          <w:rStyle w:val="Emphasis"/>
          <w:rFonts w:cs="Times New Roman" w:ascii="Times New Roman" w:hAnsi="Times New Roman"/>
          <w:b/>
          <w:bCs/>
        </w:rPr>
        <w:t>Terza inquadratura: l’obbedienza dei discepoli</w:t>
      </w:r>
    </w:p>
    <w:p>
      <w:pPr>
        <w:pStyle w:val="Heading4"/>
        <w:rPr>
          <w:rFonts w:ascii="Times New Roman" w:hAnsi="Times New Roman" w:cs="Times New Roman"/>
          <w:b w:val="false"/>
          <w:b w:val="false"/>
          <w:bCs w:val="false"/>
        </w:rPr>
      </w:pPr>
      <w:r>
        <w:rPr>
          <w:rFonts w:cs="Times New Roman" w:ascii="Times New Roman" w:hAnsi="Times New Roman"/>
          <w:b w:val="false"/>
          <w:bCs w:val="false"/>
        </w:rPr>
        <w:t>  </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Allora andarono: i discepoli eseguono alla lettera le parole di Gesù. Non c’è nessuna discussione, nessuna obiezione. con la barca: la barca è il mezzo di trasporto di proprietà dei discepoli. Un mezzo prezioso, al tempo: esso viene messo al servizio del vangelo e della comunità dei discepoli. Si trattava di un mezzo relativamente comodo, che poteva far risparmiare fatica. La barca crea di per se stessa un distacco tra chi viaggia e chi resta: un distacco fisico, dato dall’acqua, dalla necessità di navigare con attenzione; si crea anche una forte solidarietà tra i componenti dell’equipaggio. Il viaggio in barca non ha molto spazio nell’Antico Testamento (Giona profeta fa naufragio, in un salmo si parla dell’esperienza terribile dei naviganti in balia delle onde, il mare e l’abisso sono generalmente associati nella simbolica del caos ostile), mentre ha un forte rilievo nel nuovo: non solo Gesù e i discepoli usano spesso la barca da pescatore sul lago di Galilea, ma addirittura Paolo ama viaggiare per nave, sopravvivendo al naufragio. verso un luogo deserto: si riprendono, in ordine inverso, le parole del comando di Gesù. I discepoli riconoscono che ciò che lui ha ordinato è buono per loro. in disparte: la parola di Gesù guida i discepoli lontano dalla folla. Nel seguito del brano si capirà che questo è un bene: non solo per i discepoli, ma anche per la folla stessa. Mi pare importante imparare a fidarsi delle parole di Gesù, anche quando sembrano dure, impegnative, anche quando sembrano, come si suol dire, “fuori dal mondo”. Perché a volte può capitare che il mondo sia come un torrente impazzito, che corre verso un precipizio. Non è male, in quel caso, tirarsene fuori… </w:t>
      </w:r>
    </w:p>
    <w:p>
      <w:pPr>
        <w:pStyle w:val="Heading4"/>
        <w:jc w:val="center"/>
        <w:rPr>
          <w:rFonts w:ascii="Times New Roman" w:hAnsi="Times New Roman" w:cs="Times New Roman"/>
          <w:sz w:val="28"/>
        </w:rPr>
      </w:pPr>
      <w:r>
        <w:rPr>
          <w:rFonts w:cs="Times New Roman" w:ascii="Times New Roman" w:hAnsi="Times New Roman"/>
          <w:sz w:val="28"/>
        </w:rPr>
        <w:t>Seconda parte: la reazione della folla e la commozione di Gesù</w:t>
      </w:r>
    </w:p>
    <w:p>
      <w:pPr>
        <w:pStyle w:val="Heading4"/>
        <w:jc w:val="center"/>
        <w:rPr>
          <w:rFonts w:ascii="Times New Roman" w:hAnsi="Times New Roman" w:cs="Times New Roman"/>
          <w:b w:val="false"/>
          <w:b w:val="false"/>
          <w:bCs w:val="false"/>
        </w:rPr>
      </w:pPr>
      <w:r>
        <w:rPr>
          <w:rStyle w:val="Emphasis"/>
          <w:rFonts w:cs="Times New Roman" w:ascii="Times New Roman" w:hAnsi="Times New Roman"/>
          <w:b/>
          <w:bCs/>
        </w:rPr>
        <w:t>Prima inquadratura: la reazione della folla</w:t>
      </w:r>
    </w:p>
    <w:p>
      <w:pPr>
        <w:pStyle w:val="Heading4"/>
        <w:rPr>
          <w:rFonts w:ascii="Times New Roman" w:hAnsi="Times New Roman" w:cs="Times New Roman"/>
          <w:b w:val="false"/>
          <w:b w:val="false"/>
          <w:bCs w:val="false"/>
        </w:rPr>
      </w:pPr>
      <w:r>
        <w:rPr>
          <w:rFonts w:cs="Times New Roman" w:ascii="Times New Roman" w:hAnsi="Times New Roman"/>
          <w:b w:val="false"/>
          <w:bCs w:val="false"/>
        </w:rPr>
        <w:t>  </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videro e capirono: solitamente nei vangeli la folla non comprende, anche quando eventualmente vede. Il vangelo di Marco riporta al capitolo 4 la terribile profezia di Isaia: “vedendo non vedano, e udendo non intendano…”. Il popolo duro di cuore non sa convertirsi di fronte alla parola di Cristo. Qui però si dice: “videro e capirono”. Gesù sparisce dalla circolazione, e subito si mette in moto l’intelligenza della folla.</w:t>
        <w:br/>
        <w:t>   accorsero: ancora un verbo che indica il “radunarsi”: al convenire ordinato dei discepoli, corrisponde l’afflusso istintivo della folla: ma è già un passaggio positivo. Da ammasso caotico di persone, la folla diventa progressivamente uno, si avvia a diventare popolo.</w:t>
        <w:br/>
        <w:t>   Conclusione: notevolmente interessante è che la folla comincia a capire nel momento in cui Gesù e i discepoli se ne vanno. La loro presenza risultava inutile e dannosa, sia per sé stessi, sia per la folla che affannosamente li circondava; la loro partenza apre invece un nuovo orizzonte, una nuova possibilità; ed apre anche uno spazio di libera iniziativa, che, almeno da parte di “molti”, viene positivamente recepito.</w:t>
        <w:br/>
        <w:t>   Addirittura, il testo annota che “li precedettero”. Forse, si tratta di ammettere che da parte del “mondo” è possibile una iniziativa autonoma, che in qualche modo “anticipa” la Chiesa?</w:t>
        <w:br/>
        <w:t>   La Chiesa deve inseguire le novità del mondo? Deve lasciarsi catturare da esse? O deve piuttosto percorrere sentieri differenti? Forse nel sottrarsi che si svela una modalità differente di esistenza, buona per tutti?</w:t>
        <w:br/>
        <w:t>   Come credenti, è davvero necessario pretendere di arrivare prima? Di avere l’esclusiva della sapienza? Il brano evangelico sembra invece condurre a saper riconoscere la bontà di iniziative che a volte spiazzano e anticipano…</w:t>
      </w:r>
    </w:p>
    <w:p>
      <w:pPr>
        <w:pStyle w:val="Heading4"/>
        <w:jc w:val="center"/>
        <w:rPr>
          <w:rFonts w:ascii="Times New Roman" w:hAnsi="Times New Roman" w:cs="Times New Roman"/>
          <w:b w:val="false"/>
          <w:b w:val="false"/>
          <w:bCs w:val="false"/>
        </w:rPr>
      </w:pPr>
      <w:r>
        <w:rPr>
          <w:rStyle w:val="Emphasis"/>
          <w:rFonts w:cs="Times New Roman" w:ascii="Times New Roman" w:hAnsi="Times New Roman"/>
          <w:b/>
          <w:bCs/>
        </w:rPr>
        <w:t>Seconda inquadratura: la commozione di Gesù</w:t>
      </w:r>
    </w:p>
    <w:p>
      <w:pPr>
        <w:pStyle w:val="Heading4"/>
        <w:rPr>
          <w:rFonts w:ascii="Times New Roman" w:hAnsi="Times New Roman" w:cs="Times New Roman"/>
          <w:b w:val="false"/>
          <w:b w:val="false"/>
          <w:bCs w:val="false"/>
        </w:rPr>
      </w:pPr>
      <w:r>
        <w:rPr>
          <w:rFonts w:cs="Times New Roman" w:ascii="Times New Roman" w:hAnsi="Times New Roman"/>
          <w:b w:val="false"/>
          <w:bCs w:val="false"/>
        </w:rPr>
        <w:t>  </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si commosse: il verbo greco è splanchnizo, che etimologicamente indica un rivolgimento delle viscere. Il corrispettivo ebraico è nella radice raham, che indica amore, compassione, misericordia, e che si collega direttamente all’idea delle viscere, dell’utero materno. Si allude dunque ad un moto dell’animo potente e istintivo, lo stesso della madre che si sente sconvolgere per il figlio.</w:t>
        <w:br/>
        <w:t>   per loro: la folla che Gesù vede non è più un corpo estraneo: sono figli, sono parenti, sono fratelli. Non è più un’aggregazione caotica, ma si intravedono i lineamenti di un popolo che faticosamente cerca identità e unità.</w:t>
        <w:br/>
        <w:t>   perché erano come pecore senza pastore: il vangelo non riferisce solo la commozione di Gesù; la qualifica con una citazione biblica. Non si tratta dunque di un generico trasporto emotivo, ma di una commozione che è motivata a partire dalla Scrittura stessa: Gesù, parola vivente, appare costantemente in sintonia con i valori fondamentali espressi dalla Scrittura. Troviamo un’espressione simile nel libro dei Re, (???) nel contesto di una profezia di sconfitta. Il profeta annuncia al re una disfatta militare. Il pastore è dunque immagine del re; essere come pecore senza pastore significa essere dispersi, in balia dei nemici.</w:t>
      </w:r>
    </w:p>
    <w:p>
      <w:pPr>
        <w:pStyle w:val="Heading4"/>
        <w:jc w:val="center"/>
        <w:rPr>
          <w:rFonts w:ascii="Times New Roman" w:hAnsi="Times New Roman" w:cs="Times New Roman"/>
          <w:b w:val="false"/>
          <w:b w:val="false"/>
          <w:bCs w:val="false"/>
        </w:rPr>
      </w:pPr>
      <w:r>
        <w:rPr>
          <w:rStyle w:val="Emphasis"/>
          <w:rFonts w:cs="Times New Roman" w:ascii="Times New Roman" w:hAnsi="Times New Roman"/>
          <w:b/>
          <w:bCs/>
        </w:rPr>
        <w:t>Terza inquadratura: Gesù insegna alla folla</w:t>
      </w:r>
    </w:p>
    <w:p>
      <w:pPr>
        <w:pStyle w:val="Heading4"/>
        <w:rPr>
          <w:rFonts w:ascii="Times New Roman" w:hAnsi="Times New Roman" w:cs="Times New Roman"/>
          <w:b w:val="false"/>
          <w:b w:val="false"/>
          <w:bCs w:val="false"/>
        </w:rPr>
      </w:pPr>
      <w:r>
        <w:rPr>
          <w:rFonts w:cs="Times New Roman" w:ascii="Times New Roman" w:hAnsi="Times New Roman"/>
          <w:b w:val="false"/>
          <w:bCs w:val="false"/>
        </w:rPr>
        <w:t>  </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si mise a: l’evangelista sottolinea l’inizio, e sottintende una lunga continuazione. Si dice che Gesù comincia, non si dice esplicitamente che finisca. Non si tratta di un momento, ma di un processo, che piano piano si sviluppa.</w:t>
        <w:br/>
        <w:t>   a insegnare: la conseguenza ultima dell’incontro tra Gesù e la folla è l’insegnamento. Partito per riposare, sembrerebbe che Gesù si ritrovi un doppio lavoro. Qual è stato allora il guadagno?</w:t>
        <w:br/>
        <w:t>   loro: Gesù insegna a tutti coloro che sono arrivati a piedi, che sono accorsi per non perdere la relazione con lui. Sono gli stessi che andavano e venivano, e non lasciavano tempo di mangiare. Ma il cammino percorso li ha cambiati. Il segreto di Gesù è proprio nella capacità di stabilire una relazione nel tempo, che piano piano si trasforma e trasforma le persone. La nostra difficoltà è proprio nello stabilire una relazione: le nostre parrocchie spesso forniscono prestazioni pastorali, più o meno illuminate, più o meno organizzate, ma non arrivano a creare relazioni significative; o anche quando riescono, sottovalutano il fatto. Come nell’educazione dei figli, come nella relazione di coppia, la difficoltà più grande è dire dei no, sottrarsi alla falsa compiacenza, accettare la fatica del dialogo. Proprio perché sa dire dei no, viene il momento per Gesù di donare, senza misura, la sua sapienza.</w:t>
        <w:br/>
        <w:t>   molte cose: vediamo qui uno stacco temporale. Il tempo narrativo si sospende. Ma non il tempo degli eventi. Per quanto tempo Gesù rimane ad insegnare? E quante sono le “tanche cose” che ha da dire? E per quanto tempo la folla rimane ad ascoltarlo? L’evangelista non lo racconta: sta al lettore attento rilevare e decifrare il fatto. Nell’ascoltare Gesù sia i discepoli sia la folla, finalmente tranquilla in un luogo appartato, trovano il loro riposo. Il tempo è come sospeso, riempito di senso, di pienezza, di gioia, a causa dell’Ascolto della Parola di Gesù. Notiamo quanto sia diversa la situazione finale da quella iniziale: prima una grande confusione di gente che va e che viene, ora la folla che è divenuta un popolo, accorrendo verso Gesù. Prima la separazione tra folla e discepoli: ora tutti i componenti della folla si comportano da discepoli. Prima, nel trambusto di chi va e viene, non c’era neppure il tempo di mangiare; ora tutti hanno davvero trovato il loro riposo, la loro pace, nelle parole del Maestro. Il seguito del brano ci assicura che, sempre per iniziativa di Gesù, troveranno tutti anche il modo di mangiare e di saziarsi…</w:t>
      </w:r>
    </w:p>
    <w:p>
      <w:pPr>
        <w:pStyle w:val="Normal"/>
        <w:rPr>
          <w:rFonts w:ascii="Times New Roman" w:hAnsi="Times New Roman" w:cs="Times New Roman"/>
          <w:b/>
          <w:b/>
          <w:bCs/>
        </w:rPr>
      </w:pPr>
      <w:r>
        <w:rPr>
          <w:rFonts w:cs="Times New Roman"/>
          <w:b/>
          <w:bCs/>
        </w:rPr>
      </w:r>
    </w:p>
    <w:sectPr>
      <w:footerReference w:type="default" r:id="rId2"/>
      <w:type w:val="nextPage"/>
      <w:pgSz w:w="11906" w:h="16838"/>
      <w:pgMar w:left="510" w:right="964" w:gutter="567" w:header="0" w:top="96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i w:val="false"/>
      <w:iCs w:val="false"/>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3:36:00Z</dcterms:created>
  <dc:creator>tiziano</dc:creator>
  <dc:description/>
  <dc:language>en-US</dc:language>
  <cp:lastModifiedBy>tiziano</cp:lastModifiedBy>
  <dcterms:modified xsi:type="dcterms:W3CDTF">2012-07-23T13:43:00Z</dcterms:modified>
  <cp:revision>1</cp:revision>
  <dc:subject/>
  <dc:title>Il brano evangelico di questa domenica è anche il brano ispiratore della prossima Settimana della Chiesa Mantovana</dc:title>
</cp:coreProperties>
</file>