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 w:val="false"/>
          <w:iCs w:val="false"/>
          <w:sz w:val="32"/>
        </w:rPr>
        <w:t xml:space="preserve">Da “Vide e si commosse” </w:t>
      </w:r>
      <w:r>
        <w:rPr>
          <w:i w:val="false"/>
          <w:iCs w:val="false"/>
        </w:rPr>
        <w:t>Gesù 2000 anni fa. Tema Settimana Pasto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 w:val="false"/>
          <w:iCs w:val="false"/>
          <w:sz w:val="32"/>
        </w:rPr>
        <w:t xml:space="preserve">A “Vede e si commuove”. </w:t>
      </w:r>
      <w:r>
        <w:rPr>
          <w:i w:val="false"/>
          <w:iCs w:val="false"/>
        </w:rPr>
        <w:t>Gesù oggi, attraverso noi.</w:t>
      </w:r>
    </w:p>
    <w:p>
      <w:pPr>
        <w:pStyle w:val="Normal"/>
        <w:spacing w:lineRule="auto" w:line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Il primo verbo è “vedere”, il secondo è “commuoversi”. Allora…</w:t>
      </w:r>
    </w:p>
    <w:p>
      <w:pPr>
        <w:pStyle w:val="TextBody"/>
        <w:rPr/>
      </w:pPr>
      <w:r>
        <w:rPr>
          <w:b/>
          <w:bCs/>
          <w:sz w:val="28"/>
        </w:rPr>
        <w:t>Per vedere</w:t>
      </w:r>
      <w:r>
        <w:rPr/>
        <w:t xml:space="preserve"> presento, per prima, la sintesi della </w:t>
      </w:r>
      <w:r>
        <w:rPr>
          <w:b/>
          <w:bCs/>
        </w:rPr>
        <w:t>seconda serata</w:t>
      </w:r>
      <w:r>
        <w:rPr/>
        <w:t xml:space="preserve"> con la tavola rotonda che Luciano Piscaglia ha coordinato tra 5 persone esperte ognuna nel proprio campo, dei tecnici, che conoscono il nostro mondo. Hanno cercato di affrontare alcuni problemi partendo dalla visione di due audio-visivi che hanno presentato la nostra realtà con positività e negatività.</w:t>
      </w:r>
    </w:p>
    <w:p>
      <w:pPr>
        <w:pStyle w:val="Normal"/>
        <w:rPr/>
      </w:pPr>
      <w:r>
        <w:rPr>
          <w:i w:val="false"/>
          <w:iCs w:val="false"/>
        </w:rPr>
        <w:t>I temi considerati sono: giovani, extracomunitari o immigrati, lavoro, sanità e povertà vecchie e nuove. Ognuno di loro ha cercato di illustrare in poco tempo il proprio argomento in base alla propria esperienza sul campo. (</w:t>
      </w:r>
      <w:r>
        <w:rPr/>
        <w:t>Ne è risultata forse una presentazione incompleta e per certi versi di parte</w:t>
      </w:r>
      <w:r>
        <w:rPr>
          <w:i w:val="false"/>
          <w:iCs w:val="false"/>
        </w:rPr>
        <w:t>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GIOVANI: non omologhiamoli, hanno progetti e potenzialità da sfruttare. Per questo gli adulti dovrebbero essere guide, presenti, non assenti o che impongono. Le parrocchie cerchino di co-progettare con i giovani. I giovani che non trovano lavoro sono il 30%, ma sono stati ormai rimpiazzati dagli extracomunitari, perché aspettano lavori più remunerativi avendo un titolo di studio ormai inefficac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EXTRACOMUNITARI: in provincia sono 60.000. Necessita un nuovo dibattito su questa emergenza. Noi italiani non eravamo preparati. I più poveri sono invisibili, ma ci son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LAVORO: anche a Mantova è difficile trovarlo, specialmente per chi lo perde, a causa della globalizzazione, subita e non gestita, che ha fato morire diversi distretti in provincia. Quindi il paese non cresce come in passato e le imprese sono in difficoltà. Di conseguenza la ricchezza diminuirà per tutti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SANITA’: la gente tutto sommato è soddisfatta, salvo qualche caso, ma c’è un’insicurezza generalizzata e una rincorsa all’ultimo ritrovato sia per la diagnosi, che per la cura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OVERTA’: dalla Caritas nel 2011 sono passate 4700 persone, negli ultimi anni 30.000, con un aumento del 25% di italiani. Sembra ormai che questi poveri siano solo a carico delle caritas diocesane e non più della società in generale, dello Stato quindi. Nessun italiano vorrebbe però perdere i suoi diritti acquisiti in uno stato democratico, ma i diritti hanno dei costi e purtroppo non ci sono più soldi, sappiamo bene perché, e così i poveri vengono sempre più esclusi e espulsi.</w:t>
      </w:r>
    </w:p>
    <w:p>
      <w:pPr>
        <w:pStyle w:val="Normal"/>
        <w:spacing w:lineRule="auto" w:line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 segni di speranza sono pochi: serve un nuovo scambio inter-generazionale con adulti aperti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Una vera speranza sono i tanti volontari. (</w:t>
      </w:r>
      <w:r>
        <w:rPr/>
        <w:t>Ma…in realtà tra qualche anno di pensionati non ce ne saranno più…)</w:t>
      </w:r>
    </w:p>
    <w:p>
      <w:pPr>
        <w:pStyle w:val="Normal"/>
        <w:spacing w:lineRule="auto" w:line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Il vescovo alla fine ha detto: per smuovere questi temi servono persone che sappiano </w:t>
      </w:r>
      <w:r>
        <w:rPr>
          <w:b/>
          <w:bCs/>
          <w:i w:val="false"/>
          <w:iCs w:val="false"/>
        </w:rPr>
        <w:t>commuoversi</w:t>
      </w:r>
      <w:r>
        <w:rPr>
          <w:i w:val="false"/>
          <w:iCs w:val="false"/>
        </w:rPr>
        <w:t xml:space="preserve"> per i bisogni. Poi aggiunge due altri temi. Dovremo anche dare risposte alle coppie che si rompono e ai malati.</w:t>
      </w:r>
    </w:p>
    <w:p>
      <w:pPr>
        <w:pStyle w:val="Normal"/>
        <w:spacing w:lineRule="auto" w:line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</w:rPr>
        <w:t>Come commuoverci</w:t>
      </w:r>
      <w:r>
        <w:rPr>
          <w:i w:val="false"/>
          <w:iCs w:val="false"/>
        </w:rPr>
        <w:t xml:space="preserve">. Presento la sintesi della </w:t>
      </w:r>
      <w:r>
        <w:rPr>
          <w:b/>
          <w:bCs/>
          <w:i w:val="false"/>
          <w:iCs w:val="false"/>
        </w:rPr>
        <w:t>prima serata</w:t>
      </w:r>
      <w:r>
        <w:rPr>
          <w:i w:val="false"/>
          <w:iCs w:val="false"/>
        </w:rPr>
        <w:t xml:space="preserve"> con il card. Tettamanzi.</w:t>
      </w:r>
    </w:p>
    <w:p>
      <w:pPr>
        <w:pStyle w:val="Normal"/>
        <w:rPr/>
      </w:pPr>
      <w:r>
        <w:rPr>
          <w:i w:val="false"/>
          <w:iCs w:val="false"/>
        </w:rPr>
        <w:t>Siamo invitati a diventare soggetti attivi e responsabili (</w:t>
      </w:r>
      <w:r>
        <w:rPr/>
        <w:t>vedi sett. 2011</w:t>
      </w:r>
      <w:r>
        <w:rPr>
          <w:i w:val="false"/>
          <w:iCs w:val="false"/>
        </w:rPr>
        <w:t>), con propri carismi, per essere missionari, qui, oggi. Essere cioè a servizio di tutti: credenti e non, presenti e assenti, partendo dallo sguardo che siamo capaci di attuare secondo il modo di Gesù, così possiamo andare e proclamare…</w:t>
      </w:r>
    </w:p>
    <w:p>
      <w:pPr>
        <w:pStyle w:val="Normal"/>
        <w:rPr/>
      </w:pPr>
      <w:r>
        <w:rPr/>
        <w:t>Come fa Gesù</w:t>
      </w:r>
      <w:r>
        <w:rPr>
          <w:i w:val="false"/>
          <w:iCs w:val="false"/>
        </w:rPr>
        <w:t>? Abbraccia tutti, nessuno escluso, perché sa che l’uomo ha bisogno della sua salvezza.</w:t>
      </w:r>
    </w:p>
    <w:p>
      <w:pPr>
        <w:pStyle w:val="Normal"/>
        <w:rPr/>
      </w:pPr>
      <w:r>
        <w:rPr/>
        <w:t>Come fare per incontrare e annunciare in questa società</w:t>
      </w:r>
      <w:r>
        <w:rPr>
          <w:i w:val="false"/>
          <w:iCs w:val="false"/>
        </w:rPr>
        <w:t>?</w:t>
      </w:r>
    </w:p>
    <w:p>
      <w:pPr>
        <w:pStyle w:val="TextBody"/>
        <w:rPr/>
      </w:pPr>
      <w:r>
        <w:rPr/>
        <w:t>Il Concilio di 50 anni fa è ancora attuale e ci indica come stare con la gente per realizzare il Regno. Serve una immersione e una emersione (entrare per uscire). Partendo dall’anno della Fede, possiamo riscoprire nuove modalità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La Gaudium et Spes (documento profetico) apre una finestra sul mondo che è solo da amare e da evangelizzare, ma solo dopo averlo avvicinato, penetrato, conosciuto e capit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Noi sappiamo che Dio ci è vicino e ama tutta l’umanità, quindi il primo segno è il saper discernere della Chiesa, con un atteggiamento positivo, nella compassione e nella condivisone, mai nell’esclusione. Bisogna fare uso dell’intelligenza per capire la Sua volontà, che lo Spirito sempre ci pone davanti. In questo modo i cristiani, in quanto Chiesa, possono essere testimoni in ogni ambito: famiglia, cultura, politica, pace.</w:t>
      </w:r>
    </w:p>
    <w:p>
      <w:pPr>
        <w:pStyle w:val="TextBody"/>
        <w:rPr/>
      </w:pPr>
      <w:r>
        <w:rPr/>
        <w:t xml:space="preserve">Già il Convegno di Verona nel 2006 aveva aperto ai laici perché diventassero protagonisti di una trasparenza luminosa e testimoni di Gesù risorto. </w:t>
      </w:r>
    </w:p>
    <w:p>
      <w:pPr>
        <w:pStyle w:val="TextBody"/>
        <w:rPr/>
      </w:pPr>
      <w:r>
        <w:rPr/>
        <w:t xml:space="preserve">Solo nella relazione passa la </w:t>
      </w:r>
      <w:r>
        <w:rPr>
          <w:b/>
          <w:bCs/>
        </w:rPr>
        <w:t>risurrezione</w:t>
      </w:r>
      <w:r>
        <w:rPr/>
        <w:t xml:space="preserve"> (</w:t>
      </w:r>
      <w:r>
        <w:rPr>
          <w:i/>
          <w:iCs/>
        </w:rPr>
        <w:t>e aggiungo io, la Vita Eterna)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Conclusione.</w:t>
      </w:r>
    </w:p>
    <w:p>
      <w:pPr>
        <w:pStyle w:val="TextBody"/>
        <w:rPr/>
      </w:pPr>
      <w:r>
        <w:rPr/>
        <w:t>In fondo ci sono le parole giuste da cui partire. Proprio dalla</w:t>
      </w:r>
      <w:r>
        <w:rPr>
          <w:b/>
          <w:bCs/>
        </w:rPr>
        <w:t xml:space="preserve"> risurrezione</w:t>
      </w:r>
      <w:r>
        <w:rPr/>
        <w:t>.</w:t>
      </w:r>
    </w:p>
    <w:p>
      <w:pPr>
        <w:pStyle w:val="Normal"/>
        <w:rPr/>
      </w:pPr>
      <w:r>
        <w:rPr>
          <w:i w:val="false"/>
          <w:iCs w:val="false"/>
        </w:rPr>
        <w:t>Se siamo convinti, non solo chi ha partecipato in Duomo o qui, ma tutti quelli che frequentano a vario titolo, che in quanto credenti (abbiamo fede), risorgeremo per la Vita Eterna, allora avremo “banane” da spendere per rendere altri consapevoli e quindi saremo in grado di dare risposte, ai tanti problemi che stanno attorno a noi, secondo le nostre sensibilità. Prendo un pensiero dall’omelia del vescovo di domenica scorsa: “</w:t>
      </w:r>
      <w:r>
        <w:rPr/>
        <w:t xml:space="preserve">per diventare sempre più cristiani convinti e consapevoli di non essere chiamati a compiere riti, a dire preghiere, a compiere gesti di carità, ma a nutrirci di una Parola che si fa cibo per sostenere scelte di vita non conformi alla mentalità dell’avere, dell’apparire o del contare per ciò che abbiamo, ma per come e quanto riusciamo a testimoniare l’amore che si fa carico dei pesi altrui, come ha fatto e continua a fare Dio. La Chiesa deve sentirsi chiamata a testimoniare un dono che non possiamo nascondere o custodire per noi: è per tutti, nessuno escluso”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llora noi possiamo vedere e commuoverci alle tante necessità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n questo modo diamo risposte al bisogno inespresso di salvezza della gente.</w:t>
      </w:r>
    </w:p>
    <w:p>
      <w:pPr>
        <w:pStyle w:val="Normal"/>
        <w:rPr/>
      </w:pPr>
      <w:r>
        <w:rPr>
          <w:i w:val="false"/>
          <w:iCs w:val="false"/>
        </w:rPr>
        <w:t>Se consapevoli della nostra Vita Eterna saremo nella gioia, perché beati, come scrisse il card. Martini: “</w:t>
      </w:r>
      <w:r>
        <w:rPr>
          <w:b/>
          <w:bCs/>
          <w:i w:val="false"/>
          <w:iCs w:val="false"/>
        </w:rPr>
        <w:t>felice chi crede</w:t>
      </w:r>
      <w:r>
        <w:rPr>
          <w:i w:val="false"/>
          <w:iCs w:val="false"/>
        </w:rPr>
        <w:t>”, e il card. Biffi, qualche giorno fa: “</w:t>
      </w:r>
      <w:r>
        <w:rPr>
          <w:b/>
          <w:bCs/>
          <w:i w:val="false"/>
          <w:iCs w:val="false"/>
        </w:rPr>
        <w:t>fortunato chi crede</w:t>
      </w:r>
      <w:r>
        <w:rPr>
          <w:i w:val="false"/>
          <w:iCs w:val="false"/>
        </w:rPr>
        <w:t xml:space="preserve">”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olo così trasmettiamo una Notizia Bella che non opprime oltre quanto già non faccia il mondo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oi facciamo ciò che possiamo, come abbiamo peraltro sempre fatt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Tiziano</w:t>
      </w:r>
    </w:p>
    <w:sectPr>
      <w:type w:val="nextPage"/>
      <w:pgSz w:w="11906" w:h="16838"/>
      <w:pgMar w:left="510" w:right="964" w:gutter="567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9:00Z</dcterms:created>
  <dc:creator>tiziano</dc:creator>
  <dc:description/>
  <dc:language>en-US</dc:language>
  <cp:lastModifiedBy>tiziano</cp:lastModifiedBy>
  <cp:lastPrinted>2012-09-13T20:14:00Z</cp:lastPrinted>
  <dcterms:modified xsi:type="dcterms:W3CDTF">2012-09-14T12:35:00Z</dcterms:modified>
  <cp:revision>13</cp:revision>
  <dc:subject/>
  <dc:title>Vede e si commuove</dc:title>
</cp:coreProperties>
</file>