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865"/>
      </w:tblGrid>
      <w:tr>
        <w:trPr/>
        <w:tc>
          <w:tcPr>
            <w:tcW w:w="9865" w:type="dxa"/>
            <w:tcBorders/>
          </w:tcPr>
          <w:p>
            <w:pPr>
              <w:pStyle w:val="Heading3"/>
              <w:spacing w:before="0" w:after="280"/>
              <w:jc w:val="center"/>
              <w:rPr>
                <w:rFonts w:ascii="Times New Roman" w:hAnsi="Times New Roman" w:cs="Times New Roman"/>
                <w:b w:val="false"/>
                <w:b w:val="false"/>
                <w:bCs w:val="false"/>
              </w:rPr>
            </w:pPr>
            <w:r>
              <w:rPr>
                <w:rFonts w:cs="Times New Roman" w:ascii="Times New Roman" w:hAnsi="Times New Roman"/>
                <w:b w:val="false"/>
                <w:bCs w:val="false"/>
              </w:rPr>
              <w:t>Piste di riflessione dalla "Gaudium et spes"</w:t>
            </w:r>
          </w:p>
          <w:p>
            <w:pPr>
              <w:pStyle w:val="NormaleWeb"/>
              <w:spacing w:before="0" w:after="0"/>
              <w:jc w:val="center"/>
              <w:rPr>
                <w:rFonts w:ascii="Times New Roman" w:hAnsi="Times New Roman" w:cs="Times New Roman"/>
              </w:rPr>
            </w:pPr>
            <w:r>
              <w:rPr>
                <w:rStyle w:val="Emphasis"/>
                <w:rFonts w:cs="Times New Roman" w:ascii="Times New Roman" w:hAnsi="Times New Roman"/>
              </w:rPr>
              <w:t>Riconoscere nell’uomo</w:t>
            </w:r>
            <w:r>
              <w:rPr>
                <w:rFonts w:cs="Times New Roman" w:ascii="Times New Roman" w:hAnsi="Times New Roman"/>
              </w:rPr>
              <w:br/>
            </w:r>
            <w:r>
              <w:rPr>
                <w:rStyle w:val="Emphasis"/>
                <w:rFonts w:cs="Times New Roman" w:ascii="Times New Roman" w:hAnsi="Times New Roman"/>
              </w:rPr>
              <w:t>“la prima e fondamentale via della Chiesa”</w:t>
            </w:r>
          </w:p>
          <w:p>
            <w:pPr>
              <w:pStyle w:val="Heading4"/>
              <w:rPr>
                <w:rFonts w:ascii="Times New Roman" w:hAnsi="Times New Roman" w:cs="Times New Roman"/>
                <w:b w:val="false"/>
                <w:b w:val="false"/>
                <w:bCs w:val="false"/>
              </w:rPr>
            </w:pPr>
            <w:r>
              <w:rPr>
                <w:rFonts w:cs="Times New Roman" w:ascii="Times New Roman" w:hAnsi="Times New Roman"/>
                <w:b w:val="false"/>
                <w:bCs w:val="false"/>
              </w:rPr>
              <w:t> </w:t>
            </w:r>
            <w:r>
              <w:rPr>
                <w:rFonts w:cs="Times New Roman" w:ascii="Times New Roman" w:hAnsi="Times New Roman"/>
                <w:b w:val="false"/>
                <w:bCs w:val="false"/>
              </w:rPr>
              <w:t xml:space="preserve">PARTE SECONDA </w:t>
            </w:r>
          </w:p>
          <w:p>
            <w:pPr>
              <w:pStyle w:val="Heading4"/>
              <w:rPr>
                <w:rFonts w:ascii="Times New Roman" w:hAnsi="Times New Roman" w:cs="Times New Roman"/>
                <w:b w:val="false"/>
                <w:b w:val="false"/>
                <w:bCs w:val="false"/>
              </w:rPr>
            </w:pPr>
            <w:r>
              <w:rPr>
                <w:rFonts w:cs="Times New Roman" w:ascii="Times New Roman" w:hAnsi="Times New Roman"/>
                <w:b w:val="false"/>
                <w:bCs w:val="false"/>
              </w:rPr>
              <w:t>La seconda pista ci porta direttamente al cuore della Gaudium et spes: è l’uomo, l’uomo considerato nella sua “quasi infinita dignità” di persona.</w:t>
              <w:br/>
              <w:t>   Al centro del documento conciliare sta l’uomo. È l’uomo che fonda il legame che intercorre tra la Chiesa e il mondo. È lui che la Chiesa è chiamata ad amare e servire, perché si realizzi compiutamente il progetto di Dio e del suo amore di salvezza. È per lui che la Chiesa deve svolgere la missione ricevuta dal suo Signore. Proprio come aveva detto Paolo VI il 14 settembre 1964 descrivendo la Chiesa destinata al servizio dell’umanità, «non paga di sé, non diaframma opaco [tra Cristo e il mondo], non fine a se stessa, ma fervidamente sollecita d’essere tutta di Cristo, in Cristo e per Cristo, e tutta degli uomini, fra gli uomini e per gli uomini». Possiamo aggiungere, come amava dire sant’Ambrogio che contemplava e presentava suggestivamente la Chiesa come mysterium lunae: “fulget… Ecclesia non suo, sed Christi lumine (la Chiesa splende non di propria luce, ma di quella di Cristo)” (I sei giorni della creazione, VI, 8,32).</w:t>
              <w:br/>
              <w:t>   È questa la precisa intenzione del documento conciliare, espressa con l’interrogativo semplice e disarmante e di continuo ripreso e riproposto: «Che pensa la Chiesa dell’uomo? Cosa sembra doversi raccomandare per l’edificazione della società attuale? Qual è il significato ultimo dell’attività umana nell’universo?» (n. 11). E ancora: «Ma che cos’è l’uomo?» (n. 12).</w:t>
              <w:br/>
              <w:t>   E, insieme alla domanda, è quanto mai chiara la prospettiva di fede con la quale cercare e trovare la risposta: «La fede infatti tutto rischiara di una luce nuova e svela le intenzioni di Dio sulla vocazione integrale dell’uomo, e perciò guida l’intelligenza verso soluzioni pienamente umane» (n. 11).</w:t>
              <w:br/>
              <w:t>   Ne viene così un abbozzo di antropologia cristiana che si ritrova nella prima parte della Gaudium et spes (nn. 11-45), quasi come premessa indispensabile per la trattazione adeguata dei problemi oggi più complessi, urgenti e decisivi - non solo quelli economico-finanziari, politico- sociali, ma anche quelli culturali, morali e spirituali - e questo a partire da una grammatica comune per parlare all’uomo e dell’uomo moderno.</w:t>
              <w:br/>
              <w:t>   L’umanità dell’uomo è delineata dal Concilio in chiave fortemente dinamica e nella ricerca instancabile - direi insonne - del suo cammino terreno e del suo destino futuro. La Gaudium et spes guarda sì all’uomo nella sua concretezza, ossia - come diceva Paolo VI - all’«uomo quale oggi in realtà si presenta», all’«uomo vivo, l’uomo tutto occupato di sé», a «tutto l’uomo fenomenico, cioè rivestito degli abiti delle sue innumerevoli apparenze» (Omelia, 7 dicembre 1965). E da qui il documento prende le mosse per dare dell’uomo quella visione originale che proviene dalla luce della fede. E così dell’uomo ci presenta «l’eterno bifronte suo viso: la miseria e la grandezza dell’uomo, il suo male profondo, innegabile, da se stesso inguaribile, e il suo bene superstite, sempre segnato di arcana bellezza e di invitta sovranità» (Paolo VI, ivi). Ne deriva allora una descrizione dell’uomo, della sua dignità e della sua vocazione che lo definisce dentro il piano salvifico di Dio, che ha la sua sorgente e il suo culmine in Gesù Cristo, nella sua Incarnazione e nella sua Pasqua redentrice.</w:t>
              <w:br/>
              <w:t>   È quanto potremmo esprimere con le note parole di Giovanni Paolo II che, nella sua prima enciclica Redemptor hominis, parla dell’uomo come della «prima e fondamentale via della Chiesa», una «via tracciata da Cristo stesso», una «via che immutabilmente passa attraverso il mistero dell'Incarnazione e della Redenzione» (n.14).</w:t>
              <w:br/>
              <w:t xml:space="preserve">   Si tratta di una prospettiva che ha fatto indubbiamente molti passi in questi cinquant’anni, nei quali la “questione” dell’uomo è stata, in continuità e con urgenza crescente, posta al centro di tanti e diversi dibattiti, di molti e vari confronti e scontri. Ed è proprio di fronte alla sfida della “questione antropologica” </w:t>
              <w:softHyphen/>
              <w:t>- una sfida centrale e decisiva nel nostro vivere e dibattito culturale e sociale -, che la Gaudium et spes ci regala una visione straordinariamente densa e veramente risolutiva. È la stessa visione che ha ricevuto in seguito un impulso singolare da papa Wojtyla, che da giovane vescovo presente al Concilio aveva contribuito a tratteggiarla con queste famose parole del testo della Gaudium et spes: «In realtà solamente nel mistero del Verbo incarnato trova vera luce il mistero dell'uomo. Adamo, infatti, il primo uomo, era figura di quello futuro e cioè di Cristo Signore. Cristo, che è il nuovo Adamo, proprio rivelando il mistero del Padre e del suo amore svela anche pienamente l’uomo all’uomo e gli fa nota la sua altissima vocazione» (n. 22).</w:t>
              <w:br/>
              <w:t>   È dunque nella luce di Cristo che l’uomo - ogni uomo - trova, insieme e inscindibilmente, la sua altissima vocazione e la sua identità.</w:t>
              <w:br/>
              <w:t>   Tutto ciò, in questo periodo postconciliare, ci ha insegnato a mostrare sempre più la rilevanza che la Parola di Dio - in quanto rivelazione del mistero di Dio e dell’uomo - ha per l’uomo stesso. Ci ha pure aiutato a cogliere e a testimoniare l’intrinseca e originale capacità e forza di umanizzazione, e della singola persona e dell’intera convivenza sociale, che la stessa Parola di Dio - proprio perché di Dio Creatore e Padre degli uomini - racchiude e sa sprigionare. Ci ha spinto, infine, a vivere il nostro essere cristiani nel segno di una umanità autentica, universale e piena, che ci fa scoprire davvero come fratelli di ogni uomo e donna, partecipi tutti della medesima umanità e responsabili tutti del bene di tutti e di ciascuno.</w:t>
              <w:br/>
              <w:t>   Allora l’espressione  così famosa di Paolo VI sulla Chiesa “esperta in umanità” si può forse intendere proprio così: la Chiesa può dire Cristo come la verità dell’uomo, solo se essa è capace di svelare pienamente l’uomo all’uomo, ossia di rivelargli la grandezza e la bellezza della sua dignità personale, della sua vocazione e del suo destino trascendente.</w:t>
              <w:br/>
              <w:t>   Ed è quanto è accaduto in questi cinquant’anni. Prima che con la riflessione dei teologi e con la catechesi, ciò si è verificato grazie all’esperienza spirituale e umana di molti credenti, che hanno testimoniato come la loro vita abbia ricevuto una straordinaria illuminazione e sia stata addirittura trasfigurata dallo splendore della fede. Sono molti, infatti, i cristiani che - attraverso il loro vissuto quotidiano animato dall’ethos e dallo stile delle beatitudini evangeliche - hanno potuto mostrare nei fatti, prima ancora che proclamare con le parole, che davvero nel mistero del Verbo incarnato trova piena luce il mistero dell’uomo! Penso a tanti credenti che - nella loro esperienza spirituale, nella preghiera, nell’ascolto della Parola di Dio, nella celebrazione liturgica, nel servizio disinteressato della carità, nei diversi ministeri ecclesiali, nel volontariato sociale, nella passione civile, nella dedizione politica - hanno saputo scrivere storie veritiere e appassionate di questa genuina antropologia dinamica, un’antropologia guidata dallo spirito della Gaudium et spes.</w:t>
              <w:br/>
              <w:t>   Insieme a queste forme vissute di antropologia cristiana, la carica profetica della Gaudium et spes ha esercitato il suo benefico influsso anche con una riflessione teologica che ha compiuto passi molto rilevanti facendo della “questione antropologica” il centro dinamico e fecondo delle sue elaborazioni, così da comprendere sempre più a fondo la verità dell’uomo come vera e propria via della Chiesa.</w:t>
              <w:br/>
              <w:t>   Del resto l’annuncio cristiano potrà essere credibile e persuasivo solo se e nella misura in cui saprà aprire l’umanità dell’uomo a ritrovare il suo proprio volto in Cristo, l’icona visibile del Dio invisibile. In particolare, il confronto spesso duro con le antropologie del nostro tempo - dominate e imprigionate da una mentalità scientista e tecnocratica - non ci deve minimamente scoraggiare. Perché la visione cristiana dell’uomo costituisce una inesauribile riserva di senso, che permette all’uomo di continuare a sperare e ad amare, anzi di vivere davvero. All’uomo concreto di oggi, come a quello di tutti i tempi, la fede cristiana sa infatti offrire quell’acqua zampillante che fa dell’uomo un “homo viator”, un autentico pellegrino dell’assoluto, in cerca di un destino più grande e più bello di quello che egli riesce a produrre da sé rincorrendo il sogno impossibile di una felicità terrena.</w:t>
              <w:br/>
              <w:t xml:space="preserve">   Mi fanno riflettere le parole che il vescovo sant’Ignazio di Antiochia rivolgeva ai Romani prima del suo martirio: “Lasciate che io raggiunga la pura luce: giunto là, sarò veramente un uomo”. </w:t>
            </w:r>
          </w:p>
          <w:p>
            <w:pPr>
              <w:pStyle w:val="Heading4"/>
              <w:rPr>
                <w:rFonts w:ascii="Times New Roman" w:hAnsi="Times New Roman" w:cs="Times New Roman"/>
              </w:rPr>
            </w:pPr>
            <w:r>
              <w:rPr>
                <w:rFonts w:cs="Times New Roman" w:ascii="Times New Roman" w:hAnsi="Times New Roman"/>
                <w:b w:val="false"/>
                <w:bCs w:val="false"/>
              </w:rPr>
              <w:t> </w:t>
            </w:r>
            <w:r>
              <w:rPr>
                <w:rStyle w:val="Emphasis"/>
                <w:rFonts w:cs="Times New Roman" w:ascii="Times New Roman" w:hAnsi="Times New Roman"/>
              </w:rPr>
              <w:t>Una Chiesa che sia segno per il mondo</w:t>
            </w:r>
          </w:p>
          <w:p>
            <w:pPr>
              <w:pStyle w:val="Heading4"/>
              <w:rPr>
                <w:rFonts w:ascii="Times New Roman" w:hAnsi="Times New Roman" w:cs="Times New Roman"/>
                <w:b w:val="false"/>
                <w:b w:val="false"/>
                <w:bCs w:val="false"/>
              </w:rPr>
            </w:pPr>
            <w:r>
              <w:rPr>
                <w:rFonts w:cs="Times New Roman" w:ascii="Times New Roman" w:hAnsi="Times New Roman"/>
                <w:b w:val="false"/>
                <w:bCs w:val="false"/>
              </w:rPr>
              <w:t>  </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La terza pista che possiamo raccogliere dalla Gaudium et spes si riferisce al carattere ministeriale della Chiesa, ossia ad una Chiesa che si presenta e deve essere sempre più a servizio di Dio e del suo Regno e, precisamente per questo, a servizio del mondo, dell’umanità, della gente.</w:t>
              <w:br/>
              <w:t>   La Chiesa, sulla quale si è concentrato il Concilio, si è andata precisando nel periodo postconciliare nel senso di una Chiesa tutta finalizzata a donare Cristo agli uomini e a condurre gli uomini a Cristo e, conseguentemente, nel senso di una Chiesa cosciente della sua dimensione missionaria. Una dimensione, questa, che il testo conciliare aveva espresso fin dall’inizio: «È l’uomo dunque, ma l’uomo singolo e integrale, nell’unità di corpo e anima, di cuore e coscienza, di intelletto e volontà, che sarà il cardine di tutta la nostra esposizione. Pertanto il santo Sinodo, proclamando la grandezza somma della vocazione dell’uomo e la presenza in lui di un germe divino, offre all’umanità la cooperazione sincera della Chiesa, al fine di stabilire quella fraternità universale che corrisponda a tale vocazione. La Chiesa non è mossa da alcuna ambizione terrena; essa mira a questo solo: a continuare, sotto la guida dello Spirito Paraclito, l’opera stessa di Cristo, il quale è venuto nel mondo a rendere testimonianza alla verità, a salvare e non a condannare, a servire e non ad essere servito» (Gaudium et spes, 3).</w:t>
              <w:br/>
              <w:t>   Ma qual è la sorgente, il fondamento del servizio che la Chiesa è chiamata a dare all’uomo, o per riprendere ancora una volta la nostra terminologia di una Chiesa che sta in mezzo alla gente e assume l’atteggiamento del servizio? Questo atteggiamento affonda le sue radici non in qualcosa di secondario o di marginale, ma in qualcosa di essenziale e di originale: le affonda nel mistero stesso della Chiesa, che è «in Cristo come sacramento, cioè segno e strumento dell’intima unione con Dio e dell’unità del genere umano» (Lumen gentium, 1).</w:t>
              <w:br/>
              <w:t>   È dunque proprio questa sua specifica identità e questa sua missione originale a porre la Chiesa a servizio del mondo e in dialogo con il mondo: un dialogo che, lungi dall’essere solo un accorgimento tattico (quasi un fare finta di preoccuparci dell’uomo) o una pura astuzia missionaria (come per catturare le persone), costituisce la “forma” propria e insostituibile del servizio che la Chiesa, a imitazione e in partecipazione del suo Signore e Maestro, è chiamata ad assicurare al mondo e alla storia, alla gente e alla sua vicenda quotidiana.</w:t>
              <w:br/>
              <w:t>   Ed è così che la Chiesa, composta da uomini e costituita a loro servizio, in forza di quella sostanziale e ineliminabile “compartecipazione” che la vincola in modo indissolubile al mondo - inteso come genere umano e come realtà creata da Dio e a lui orientata e finalizzata in Cristo Gesù -, «cammina insieme con l’umanità tutta e sperimenta assieme al mondo la medesima sorte terrena, ed è come il fermento e quasi l’anima della società umana, destinata a rinnovarsi in Cristo e a trasformarsi in famiglia di Dio» (Gaudium et spes, 40).</w:t>
              <w:br/>
              <w:t>   È a partire da queste considerazioni di fondo che nella sua parte centrale la Gaudium et spes sottolinea il mutuo e reciproco rapporto della Chiesa con il mondo e mostra, da un lato, come la Chiesa stessa sia chiamata ad affermare e rivendicare il valore della persona, a promuovere il bene comune nell’ambito della civile convivenza e a favorire il progresso umano con il contributo competente dei credenti e come, dall’altro lato, la Chiesa stessa sia chiamata a ricevere e ad accogliere l’aiuto che il mondo stesso le può dare.</w:t>
              <w:br/>
              <w:t>   È questa una parte della Costituzione conciliare che forse richiede oggi un ripensamento ancora più coraggioso circa la missione della Chiesa e dei cristiani nel mondo. Si tratta di un ripensamento che va nella direzione di leggere e interpretare questa missione come immersione nel mondo a servizio del Regno di Dio. Secondo la parola di Gesù, sulla quale tanto insiste l’evangelista Giovanni nel presentare la cosiddetta “preghiera sacerdotale” nel Cenacolo a favore dei discepoli: “Non prego che tu li tolga dal mondo, ma che tu li custodisca dal Maligno… Come tu hai mandato me nel mondo, anche io ho mandato loro nel mondo; per loro consacro me stesso, perché siano anch’essi consacrati nella verità” (Gv 17,15.18-19).</w:t>
              <w:br/>
              <w:t>   In particolare, è necessario che la missione della Chiesa nel mondo di oggi sappia sempre mantenere limpida e integra la sua originale fisionomia di “anticipazione” e di “strumento” del Regno di Dio: solo così essa assolve davvero al proprio compito di essere “segno” per il mondo. In concreto, ciò comporta che la Chiesa, «in quanto è germinale ma vera anticipazione del Regno, sua iniziale ma reale incarnazione, … con il suo stesso esistere e il suo stare dentro la società, è chiamata a “mostrare” qual è il vero modo di vivere secondo i valori del Regno» (ivi, 76). E qui non può non entrare il capitolo della profezia e del radicalismo evangelico di cui dev’essere segnata la vita del discepolo del Signore: basti pensare solo alle Beatitudini come regola di vita della Chiesa e dei suoi membri.</w:t>
              <w:br/>
              <w:t>   In quanto poi, è strumento del Regno di Dio, la Chiesa stessa «è chiamata ad aiutare - anche sollecitandola, correggendola e offrendole orientamenti e indicazioni - la società intera a riscoprire, a valorizzare e promuovere tutto ciò che di bene è scritto dentro di lei. Anzi, è chiamata a riconoscere in questo stesso bene dei “semi del Verbo”, dei segni della presenza di Gesù nel mondo, dei riverberi dell’azione potente dello Spirito di Dio… È chiamata, infine, a dare un nome, il nome proprio di Gesù e del suo Regno, a tutto quanto scopre e riconosce come segno dell’azione dello Spirito» (ivi).</w:t>
              <w:br/>
              <w:t>   Ne deriva che, in forza della sua missione, la Chiesa deve adoperarsi perché l’annuncio del Vangelo penetri in tutte le esperienze e si serva di tutti i linguaggi umani, per lievitarli con il Vangelo stesso. Secondo l’efficacissimo linguaggio di Gesù, la Chiesa dev’essere per il mondo “lievito”, “sale”, “luce”! Se però è un lievito che sta fuori dalla pasta, la Chiesa corre il rischio di inacidire; se è un sale che non si scioglie, diventa inutile e da buttare via; se è una luce che sta nascosta, non illumina né scalda i cuori degli uomini.</w:t>
              <w:br/>
              <w:t>   A questo punto, ci è doveroso rilevare come la missione della Chiesa nel mondo e fra la gente sia oggi esposta, non poche volte, a un sottile e pericoloso processo di privatizzazione: la fede non viene messa in dubbio né negata e rifiutata, ma viene sospinta nel privato, rinchiusa nello spazio protetto e irraggiungibile della vita personale e della propria coscienza, e così finisce per perdere ogni rilevanza sociale e pubblica. È necessario, allora, che la testimonianza cristiana, individuale e comunitaria, ritrovi nuovo vigore e slancio, diventi più splendente, contagiosa e coraggiosa. Così che la missione evangelizzatrice della Chiesa, necessaria e indispensabile nel campo della proclamazione del Vangelo e della celebrazione del Mistero, sappia esprimersi anche nelle forme forse meno appariscenti, ma non meno incidenti e necessarie, della presenza e dell’azione dei cristiani nella vita del mondo.</w:t>
              <w:br/>
              <w:t>   Cade qui un rilevo di grande importanza e interesse, se pensiamo che nel presentare e nel vivere la missione evangelizzatrice della Chiesa il riferimento comune e abituale è di stampo sostanzialmente clericale, e questo anche quando parliamo di ministeri e responsabilità dei Christifideles laici. Si tende, infatti, a privilegiare i compiti nell’ambito della liturgia e della catechesi, senza una corrispondente valorizzazione nell’ambito della carità, colta - quest’ultima - in tutte le sue espressioni, in specie a quelle legate alla vita laicale come tale: pensiamo anche solo al vissuto familiare, alla scuola e ai più diversi interventi educativi, al lavoro e all’esercizio delle professioni, al campo del tempo libero e dello sport, ai molteplici servizi di volontariato in favore delle più svariate forme di fragilità umana. Come si vede, c’è ancora tanto da fare per passare da una ministerialità clericale ad una ministerialità laicale, aprendo con maggior convinzione, fiducia e coraggio alle espressioni della vita dei laici. Un passaggio stimolato e favorito dalla missionarietà intesa come l’essere della Chiesa e dei suoi membri in mezzo alla gente e al servizio della gente secondo il disegno d’amore di Dio per tutti.</w:t>
              <w:br/>
              <w:t>   Altro rilievo è da farsi, questo: quando si parla di presenza dei cristiani nel mondo, il discorso viene spesso frainteso, quasi si trattasse di un progetto di occupazione della società e di una forma di intervento diretto della Chiesa in politica. Ma non è così! Sia perché la missione della Chiesa e dei cristiani deve essere modellata su quella di Cristo, che non ha minimamente i tratti di una “conquista”, ma piuttosto quelli dell’amore che serve e si dona. Sia perché, ci ricorda il Concilio, «la missione propria che Cristo ha affidato alla sua Chiesa non è di ordine politico, economico e sociale», ma è «di ordine religioso» (Gaudium et spes, 42).</w:t>
              <w:br/>
              <w:t>   In definitiva, ciò che veramente conta è allora la “qualità” della testimonianza credente dentro le forme quotidiane della vita e della convivenza civile. È la capacità di trasformare le relazioni umane e i rapporti sociali, rendendoli sempre più umani e umanizzanti, e non certo l’occupazione degli spazi sociali e la volontà di contare di più.</w:t>
              <w:br/>
              <w:t>   Tutto ciò comporta che la presenza dei credenti nel mondo, in mezzo alla gente sia sempre a servizio della maturazione dell’umanità degli uomini e, quindi, della formazione delle coscienze. Perché, dentro le pieghe delle relazioni tra le persone e delle diverse strutture e organizzazioni sociali, i linguaggi, le regole e i costumi del vivere umano possano aprirsi sempre più sull’orizzonte di un destino trascendente: non immiseriamo l’uomo con lo sguardo esclusivamente rivolto alla terra, ma sentiamolo bisognoso, capace e desideroso di guardare il cielo! Senza un destino trascendente la persona umana finisce per diventare un puro strumento del potere o un semplice meccanismo di una tecnologia globalizzata, così come la stessa società sfocia nell’impossibilità di essere davvero a servizio dell’uomo, della sua dignità, della sua autentica libertà, della giustizia, della solidarietà e della pace.</w:t>
            </w:r>
          </w:p>
          <w:p>
            <w:pPr>
              <w:pStyle w:val="Heading4"/>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rPr>
            </w:pPr>
            <w:r>
              <w:rPr>
                <w:rFonts w:cs="Times New Roman" w:ascii="Times New Roman" w:hAnsi="Times New Roman"/>
                <w:b w:val="false"/>
                <w:bCs w:val="false"/>
              </w:rPr>
              <w:t> </w:t>
            </w:r>
            <w:r>
              <w:rPr>
                <w:rStyle w:val="Emphasis"/>
                <w:rFonts w:cs="Times New Roman" w:ascii="Times New Roman" w:hAnsi="Times New Roman"/>
              </w:rPr>
              <w:t>Gli spazi della testimonianza cristiana</w:t>
            </w:r>
          </w:p>
          <w:p>
            <w:pPr>
              <w:pStyle w:val="Heading4"/>
              <w:rPr>
                <w:rFonts w:ascii="Times New Roman" w:hAnsi="Times New Roman" w:cs="Times New Roman"/>
                <w:b w:val="false"/>
                <w:b w:val="false"/>
                <w:bCs w:val="false"/>
              </w:rPr>
            </w:pPr>
            <w:r>
              <w:rPr>
                <w:rFonts w:cs="Times New Roman" w:ascii="Times New Roman" w:hAnsi="Times New Roman"/>
                <w:b w:val="false"/>
                <w:bCs w:val="false"/>
              </w:rPr>
              <w:t>   </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La quarta pista per un’attualizzazione della Gaudium et spes riguarda la sua seconda parte dedicata ad “Alcuni problemi più urgenti” (nn. 46-75), nella quale il Concilio fa l’analisi dei luoghi o spazi principali del rapporto Chiesa-mondo: il matrimonio e la famiglia (nn. 46-52), la promozione della cultura (nn. 53-62), la vita economico-sociale (nn. 63-72), le forme della comunità politica (nn. 73-76), l’ordine della pace nelle nazioni (nn. 77-90).</w:t>
              <w:br/>
              <w:t>   Ora, nella prospettiva della missione della Chiesa deve stare particolarmente a cuore - anzitutto a noi operatori di pastorale - che questi argomenti entrino nel vissuto quotidiano e diventino davvero concreti e operativi per una testimonianza credibile ed efficace da parte dei cristiani oggi.</w:t>
              <w:br/>
              <w:t>   Si tratta di quei vissuti che ci sono stati richiamati dal IV Convegno Ecclesiale Nazionale di Verona (16-20 ottobre 2006). Potrei allora riassumere così l’impegno propostoci: siamo chiamati ad essere trasparenza luminosa di Gesù, non solo con una vita rinnovata e rinnovatrice - dunque nella quotidiana coerenza al dono di grazia ricevuto nel Battesimo -, ma anche con la presenza e l’azione nel mondo, in tutti gli ambienti di vita sociale, nei molteplici e diversi “spazi umani e vitali” nei quali si svolge la nostra esistenza, ogni giorno, specie nelle realtà temporali e terrene.</w:t>
              <w:br/>
              <w:t>   Sono, in particolare: l’ambito della vita affettiva; quello del lavoro e della festa; l’ambito “costituito dalle forme e dalle condizioni di esistenza in cui emerge la fragilità umana”; quello “indicato con il termine tradizione, inteso come esercizio del trasmettere ciò che costituisce il patrimonio vitale e culturale della società”; quello della “cittadinanza in cui si esprime la dimensione dell’appartenenza civile e sociale degli uomini”.</w:t>
              <w:br/>
              <w:t>   Se confrontiamo i problemi più urgenti del Concilio con quelli indicati per la riflessione del Convegno ecclesiale di Verona, pur sapendo che si tratta di due orizzonti di riferimento diversi, vediamo emergere la distanza tra la visione del tempo del Concilio e il sentimento del tempo presente. D’altra parte tutto questo non ci meraviglia, perché ci ritroviamo nello spirito del Vaticano II: questo stesso Concilio ci ha invitato ad “aggiornare” il nostro sguardo ai nuovi segni che il mutamento sociale e ancor più la sensibilità culturale fanno emergere e affidano al nostro discernimento e alle nostre scelte. È proprio per questo che si rende necessario, anzi urgente, sviluppare una riflessione culturale seria ed approfondita sugli spazi della testimonianza cristiana che la Chiesa in Italia ci indica come luoghi per l’esercizio quotidiano dell’essere “testimoni di Gesù risorto, speranza del mondo”.</w:t>
              <w:br/>
              <w:t>   In questo senso, il cinquantesimo anniversario del Concilio non può affatto esaurirsi in un ricordo celebrativo, fosse pure pubblico e solenne, né impoverirsi in un’occasione - peraltro utile, anzi necessaria - di analisi storiche e di approfondimenti teologici e pastorali, ma deve avere come obiettivo ecclesiale missionario quello di rilanciare la testimonianza cristiana in tutte le sue forme, sul presupposto e nel costante accompagnamento di una rinnovata analisi culturale che non rincorra le situazioni che via via si presentano, ma prefiguri gli scenari futuri.</w:t>
              <w:br/>
              <w:t>   Ma l’obiettivo ecclesiale missionario esige per il suo effettivo conseguimento il rilancio convinto e determinato del “protagonismo” dei cristiani, e in particolare dei Christifideles laici. È in questa linea intenzionale che si è mosso il Convegno di Verona, tutto incentrato sui “testimoni della speranza” e finalizzato a che i credenti appassionati, sia personalmente che associati, sappiano riscoprire e approfondire la coscienza del dono e della responsabilità derivanti dal Battesimo, in tutta la loro bellezza, urgenza e drammaticità. È il “sacerdozio comune” di tutti i fedeli che chiede di essere “riscoperto” e “rilanciato” nella vita quotidiana, perché possa sprigionare la sua straordinaria fecondità spirituale e pastorale, e quindi missionaria. Sì, la Chiesa o è missionaria o non è! E la ragione sta precisamente nel sacerdozio regale donato a tutti i battezzati, a tutti i membri della Chiesa.</w:t>
              <w:br/>
              <w:t>   In questo modo noi ritorniamo e riprendiamo il Concilio e il suo insegnamento, per il quale, prima di tutte le legittime e doverose distinzioni, la Chiesa tutta come popolo di Dio è “soggetto” della missione. Nel popolo di Dio, ciò che colloca tutti in stato di missione è la coscienza della testimonianza da dare ad altri di un Altro, anzi di colui che è l’Uomo nuovo, Gesù il crocifisso risorto. Questo e nient’altro viene dato in grazia e richiesto in responsabilità ai credenti per essere in mezzo alla gente e al suo servizio secondo il disegno salvifico di Dio in Cristo morto e risorto!</w:t>
              <w:br/>
              <w:t>  Se sottolineiamo ora Cristo come il Risorto è perché intendiamo dire che il cristianesimo incarnato nel mondo, ossia il Vangelo proclamato e testimoniato alla gente, deve assolutamente preservare la sua “differenza” cristiana, pena il rischio di svuotarsi in un umanesimo generico, in una religione che ha perso di vista la sua originalità evangelica. Nel contempo, la sorprendente e inimmaginabile novità che il cristiano custodisce deve essere detta nelle forme concrete della vita personale e sociale, pena il pericolo di diventare e di rimanere una dottrina - ma l’uomo non può vivere di teoria! - e una prassi che rimane fuori dal mondo e dalla storia.</w:t>
              <w:br/>
              <w:t>   Emergono così ancora una volta, da un lato l’importanza della vocazione battesimale e della figura adulta della fede, e dall’altro lato l’importanza della promozione della qualità cristiana della coscienza dei laici. In questa linea, l’attenzione premurosa delle comunità ecclesiali a lasciare spazio libero e responsabile ai fedeli laici, uomini e donne, non è affatto una semplice tattica raccomandata per una Chiesa che vuole essere più corresponsabile, ma appartiene alla linfa più autentica e profonda della stessa vocazione cristiana.</w:t>
              <w:br/>
              <w:t>   Questa coscienza - che la Gaudium et spes ha contribuito a far diventare patrimonio comune dei cristiani del Novecento e che ha fatto nascere grandi figure di credenti testimoni - ci viene consegnata come un’eredità viva da non sciupare ma da vivere come una promessa da cui attendersi ancora frutti rigogliosi nel futuro.</w:t>
            </w:r>
          </w:p>
          <w:p>
            <w:pPr>
              <w:pStyle w:val="Heading5"/>
              <w:spacing w:before="280" w:after="0"/>
              <w:rPr>
                <w:rFonts w:ascii="Times New Roman" w:hAnsi="Times New Roman" w:cs="Times New Roman"/>
                <w:b w:val="false"/>
                <w:b w:val="false"/>
                <w:bCs w:val="false"/>
              </w:rPr>
            </w:pPr>
            <w:r>
              <w:rPr>
                <w:rFonts w:cs="Times New Roman" w:ascii="Times New Roman" w:hAnsi="Times New Roman"/>
                <w:b w:val="false"/>
                <w:bCs w:val="false"/>
              </w:rPr>
              <w:t>+ Dionigi card. Tettamanzi</w:t>
              <w:br/>
              <w:t>Arcivescovo emerito di Milano</w:t>
            </w:r>
          </w:p>
        </w:tc>
      </w:tr>
      <w:tr>
        <w:trPr>
          <w:trHeight w:val="225" w:hRule="atLeast"/>
        </w:trPr>
        <w:tc>
          <w:tcPr>
            <w:tcW w:w="9865" w:type="dxa"/>
            <w:tcBorders/>
            <w:tcMar>
              <w:top w:w="150" w:type="dxa"/>
            </w:tcMar>
            <w:vAlign w:val="center"/>
          </w:tcPr>
          <w:p>
            <w:pPr>
              <w:pStyle w:val="Normal"/>
              <w:snapToGrid w:val="false"/>
              <w:rPr>
                <w:rFonts w:ascii="Times New Roman" w:hAnsi="Times New Roman" w:eastAsia="Arial Unicode MS" w:cs="Times New Roman"/>
                <w:b w:val="false"/>
                <w:b w:val="false"/>
                <w:bCs w:val="false"/>
                <w:color w:val="999999"/>
                <w:sz w:val="17"/>
                <w:szCs w:val="17"/>
              </w:rPr>
            </w:pPr>
            <w:r>
              <w:rPr>
                <w:rFonts w:eastAsia="Arial Unicode MS" w:cs="Times New Roman"/>
                <w:b w:val="false"/>
                <w:bCs w:val="false"/>
                <w:color w:val="999999"/>
                <w:sz w:val="17"/>
                <w:szCs w:val="17"/>
              </w:rPr>
            </w:r>
          </w:p>
        </w:tc>
      </w:tr>
    </w:tbl>
    <w:p>
      <w:pPr>
        <w:pStyle w:val="Normal"/>
        <w:rPr/>
      </w:pPr>
      <w:r>
        <w:rPr/>
      </w:r>
    </w:p>
    <w:sectPr>
      <w:type w:val="nextPage"/>
      <w:pgSz w:w="11906" w:h="16838"/>
      <w:pgMar w:left="510" w:right="964" w:gutter="567"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i w:val="false"/>
      <w:iCs w:val="false"/>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i w:val="false"/>
      <w:iCs w:val="false"/>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i w:val="false"/>
      <w:iCs w:val="false"/>
      <w:sz w:val="20"/>
      <w:szCs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06:00Z</dcterms:created>
  <dc:creator>tiziano</dc:creator>
  <dc:description/>
  <dc:language>en-US</dc:language>
  <cp:lastModifiedBy>tiziano</cp:lastModifiedBy>
  <dcterms:modified xsi:type="dcterms:W3CDTF">2012-09-28T08:12:00Z</dcterms:modified>
  <cp:revision>2</cp:revision>
  <dc:subject/>
  <dc:title>Piste di riflessione dalla "Gaudium et spes"</dc:title>
</cp:coreProperties>
</file>