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Chiesa di Mantova, sii missionaria"</w:t>
      </w:r>
    </w:p>
    <w:p>
      <w:pPr>
        <w:pStyle w:val="Heading4"/>
        <w:jc w:val="center"/>
        <w:rPr/>
      </w:pPr>
      <w:r>
        <w:rPr>
          <w:rStyle w:val="Emphasis"/>
        </w:rPr>
        <w:t xml:space="preserve">«Vide una grande folla e si commosse per loro» </w:t>
      </w:r>
    </w:p>
    <w:p>
      <w:pPr>
        <w:pStyle w:val="Heading4"/>
        <w:rPr>
          <w:rFonts w:ascii="Times New Roman" w:hAnsi="Times New Roman" w:cs="Times New Roman"/>
          <w:b w:val="false"/>
          <w:b w:val="false"/>
          <w:bCs w:val="false"/>
        </w:rPr>
      </w:pPr>
      <w:r>
        <w:rPr>
          <w:rFonts w:cs="Times New Roman" w:ascii="Times New Roman" w:hAnsi="Times New Roman"/>
          <w:b w:val="false"/>
          <w:bCs w:val="false"/>
        </w:rPr>
        <w:t>PARTE PRIMA</w:t>
      </w:r>
    </w:p>
    <w:p>
      <w:pPr>
        <w:pStyle w:val="Heading4"/>
        <w:rPr>
          <w:rFonts w:ascii="Times New Roman" w:hAnsi="Times New Roman" w:cs="Times New Roman"/>
          <w:b w:val="false"/>
          <w:b w:val="false"/>
          <w:bCs w:val="false"/>
        </w:rPr>
      </w:pPr>
      <w:r>
        <w:rPr>
          <w:rStyle w:val="Emphasis"/>
          <w:rFonts w:cs="Times New Roman" w:ascii="Times New Roman" w:hAnsi="Times New Roman"/>
          <w:b/>
          <w:bCs/>
        </w:rPr>
        <w:t>Straordinaria immersione - ed emersione</w:t>
      </w:r>
    </w:p>
    <w:p>
      <w:pPr>
        <w:pStyle w:val="Heading4"/>
        <w:rPr>
          <w:rFonts w:ascii="Times New Roman" w:hAnsi="Times New Roman" w:cs="Times New Roman"/>
          <w:b w:val="false"/>
          <w:b w:val="false"/>
          <w:bCs w:val="false"/>
        </w:rPr>
      </w:pPr>
      <w:r>
        <w:rPr>
          <w:rFonts w:cs="Times New Roman" w:ascii="Times New Roman" w:hAnsi="Times New Roman"/>
          <w:b w:val="false"/>
          <w:bCs w:val="false"/>
        </w:rPr>
        <w:t>  </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La vicinanza di Gesù alla folla si configura davvero come una straordinaria immersione. Più precisamente un’immersione piena e universale: piena perché è intessuta e vibrante di sguardo, di ascolto, di compassione, di condivisione, di aiuto concreto, di disponibilità al dono di sé stesso: è un andare agli altri con tutto se stesso e un accogliere gli altri nel proprio cuore e nella propria vita. Ed è un’immersione universale, perché abbraccia tutti, nessuno escluso, con un’attenzione non solo generica ma anche specifica, riservata cioè alla singola persona, come splendidamente appare dall’episodio evangelico dell’emorroissa. Scrive Luca: “Mentre Gesù vi si recava (alla casa di Giairo, il capo della sinagoga), le folle gli si accalcavano attorno. E una donna, che aveva perdite di sangue da dodici anni… gli si avvicinò da dietro, gli toccò il lembo del mantello e immediatamente l’emorragia si arrestò. Gesù disse: ‘Chi mi ha toccato?’. Tutti negavano. Pietro allora disse: ‘Maestro, la folla ti stringe da ogni parte e ti schiaccia’. Ma Gesù disse: ‘Qualcuno mi ha toccato. Ho sentito che una forza è uscita da me’…” (Lc 8,42ss).</w:t>
        <w:br/>
        <w:t>   L’immersione di Gesù in mezzo alla folla è indubbiamente un gesto di “umanità”, ma in lui riveste un significato del tutto originale, straordinario, perché rimanda al mistero stesso della sua Incarnazione, divenendo così una rivelazione e una realizzazione dell’evento centrale della storia del mondo, quello del Verbo eterno di Dio che “si fece carne e venne ad abitare in mezzo a noi” (Gv 1,14). E ancora: l’incarnazione del Verbo, come sappiamo, ha una finalità redentrice, che conduce la sua personale umanità a passare attraverso la passione e la morte in croce, ad esprimersi e ad attuarsi in una carne umana sofferente e crocifissa, e per questo particolarmente capace di compassione e di condivisione di tutti i dolori del mondo e della morte di tutti gli uomini (cfr Eb 2,14-18).</w:t>
        <w:br/>
        <w:t>   Un ulteriore passo dobbiamo fare per comprendere la singolare originalità di questa immersione nella folla da parte di Gesù: paradossalmente, essa si spiega e si compie a partire da una emersione di Cristo, che lo porta a distaccarsi dalla folla per immergersi in un’esperienza personalissima di vicinanza e di intimità d’amore e di vita, non semplicemente con gli uomini, bensì con Dio, con il Padre: per Gesù è l’incontro e il colloquio orante, spesso di notte, sul monte, comunque lontano dalla gente.</w:t>
        <w:br/>
        <w:t>   Sono gli stessi vangeli che, mentre rilevano la vicinanza di Gesù alla folla, sottolineano con forza anche i suoi momenti di silenzio religioso destinati a ritrovare (non mai persa, per la verità) e ad alimentare l’intimità con Dio. […]</w:t>
        <w:br/>
        <w:t>   È senz’altro Gesù, il Figlio prediletto, a contemplare il volto e ad immergersi nel cuore del Padre, come il “Compassionevole” per antonomasia, come Colui che è la stessa compassione in assoluto, dal momento che il suo cuore è totalmente abitato dall’amore misericordioso verso l’umanità intera, verso ogni uomo.</w:t>
        <w:br/>
        <w:t>   E così ci è dato di comprendere che per Gesù e per i suoi discepoli, a certe condizioni, non c’è né separazione né contrapposizione tra l’essere immersi fra la gente e l’essere immersi in Dio e nel suo cuore. In tal senso emerge l’alleanza, l’unità inscindibile tra l’impegno pastorale e il cammino spirituale, tra l’azione e la preghiera, al punto di dover affermare che non c’è pastoralità senza spiritualità, che non si arriva al cuore della gente se non passando attraverso il cuore di Dio!</w:t>
        <w:br/>
        <w:t>   Soprattutto ci è dato di conoscere la novità cristiana dell’amore e del servizio che, come Chiesa sposa del Signore, dobbiamo offrire a tutta la gente: in realtà, quest’amore e questo servizio scaturiscono e discendono, sono purificati ed elevati, impregnati e plasmati dalla stessa compassione di Dio, di Dio “ricco di misericordia” che Cristo Gesù svela e dona agli uomini con la sua immersione nella folla. La sua vicinanza alla gente ha un significato, un valore “sacramentale” perché è segno e strumento della vicinanza stessa di Dio agli uomini.</w:t>
        <w:br/>
        <w:t>   Troviamo qui allora il volto vero e autentico della missionarietà ecclesiale: andiamo agli altri e accogliamo gli altri, tutti e ciascuno di essi, con la nostra vicinanza umana. Ma questa, in forza della grazia di Dio, è chiamata a trasformarsi e a divenire rivelazione e comunicazione di una vicinanza tipicamente sovraumana - e per questo la più umana possibile: è la vicinanza di Dio, del Padre che in Cristo ha “compassione” dell’uomo condividendone le difficoltà e le speranze, a cominciare e in ultima analisi dal bisogno di salvezza, che inquieta e scuote ogni cuore umano. Sì, il bisogno di salvezza è il bisogno più radicale, la sintesi di tutti gli altri bisogni della persona. […]</w:t>
      </w:r>
    </w:p>
    <w:p>
      <w:pPr>
        <w:pStyle w:val="Heading4"/>
        <w:rPr>
          <w:rFonts w:ascii="Times New Roman" w:hAnsi="Times New Roman" w:cs="Times New Roman"/>
          <w:b w:val="false"/>
          <w:b w:val="false"/>
          <w:bCs w:val="false"/>
        </w:rPr>
      </w:pPr>
      <w:r>
        <w:rPr>
          <w:rFonts w:cs="Times New Roman" w:ascii="Times New Roman" w:hAnsi="Times New Roman"/>
          <w:b w:val="false"/>
          <w:bCs w:val="false"/>
        </w:rPr>
        <w:t> </w:t>
      </w:r>
      <w:r>
        <w:rPr>
          <w:rFonts w:cs="Times New Roman" w:ascii="Times New Roman" w:hAnsi="Times New Roman"/>
          <w:b w:val="false"/>
          <w:bCs w:val="false"/>
        </w:rPr>
        <w:t>PARTE SECONDA</w:t>
      </w:r>
    </w:p>
    <w:p>
      <w:pPr>
        <w:pStyle w:val="Heading4"/>
        <w:rPr>
          <w:rFonts w:ascii="Times New Roman" w:hAnsi="Times New Roman" w:cs="Times New Roman"/>
          <w:b w:val="false"/>
          <w:b w:val="false"/>
          <w:bCs w:val="false"/>
        </w:rPr>
      </w:pPr>
      <w:r>
        <w:rPr>
          <w:rFonts w:cs="Times New Roman" w:ascii="Times New Roman" w:hAnsi="Times New Roman"/>
          <w:b w:val="false"/>
          <w:bCs w:val="false"/>
        </w:rPr>
        <w:t>Vide e si commosse: con gli occhi e il cuore del Concilio Vaticano II</w:t>
      </w:r>
    </w:p>
    <w:p>
      <w:pPr>
        <w:pStyle w:val="Heading4"/>
        <w:rPr>
          <w:rFonts w:ascii="Times New Roman" w:hAnsi="Times New Roman" w:cs="Times New Roman"/>
          <w:b w:val="false"/>
          <w:b w:val="false"/>
          <w:bCs w:val="false"/>
        </w:rPr>
      </w:pPr>
      <w:r>
        <w:rPr>
          <w:rFonts w:cs="Times New Roman" w:ascii="Times New Roman" w:hAnsi="Times New Roman"/>
          <w:b w:val="false"/>
          <w:bCs w:val="false"/>
        </w:rPr>
        <w:t>  </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Il primo interrogativo è questo: con quale sguardo dobbiamo prendere in considerazione il Concilio e i suoi testi? Con quali occhi?</w:t>
        <w:br/>
        <w:t>   Con gli occhi della fede, che del Concilio possono cogliere l’elemento originale di un dono che viene dall’alto, di un evento autenticamente spirituale vissuto dalla Chiesa. In realtà siamo di fronte, come ci ha ricordato Giovanni Paolo II, ad una grazia, più precisamente “alla grande grazia” del secolo XX. […]</w:t>
        <w:br/>
        <w:t>   Un secondo interrogativo si pone a proposito dei diversi documenti (16 in tutto) del Concilio e ancor più a proposito dell’intenzionalità profonda che tutti li raccoglie armonicamente in unità: qual è il centro, il cuore vivo e pulsante dell’intera assise conciliare? Il cammino compiuto dai Padri ha chiarito gradualmente e insieme in modo sempre più esplicito, preciso e condiviso quella che possiamo chiamare la “concentrazione ecclesiologica” del Concilio: questo trova il suo punto di base, di irradiazione, di spiegazione - e di compimento - nel mysterium Ecclesiae, nella Chiesa come “mistero”. […]</w:t>
      </w:r>
    </w:p>
    <w:p>
      <w:pPr>
        <w:pStyle w:val="Heading4"/>
        <w:rPr>
          <w:rFonts w:ascii="Times New Roman" w:hAnsi="Times New Roman" w:cs="Times New Roman"/>
          <w:b w:val="false"/>
          <w:b w:val="false"/>
          <w:bCs w:val="false"/>
        </w:rPr>
      </w:pPr>
      <w:r>
        <w:rPr>
          <w:rStyle w:val="Emphasis"/>
          <w:rFonts w:cs="Times New Roman" w:ascii="Times New Roman" w:hAnsi="Times New Roman"/>
          <w:b/>
          <w:bCs/>
        </w:rPr>
        <w:t>La Costituzione Gaudium et spes: una finestra aperta sul mondo</w:t>
      </w:r>
    </w:p>
    <w:p>
      <w:pPr>
        <w:pStyle w:val="Heading4"/>
        <w:rPr>
          <w:rFonts w:ascii="Times New Roman" w:hAnsi="Times New Roman" w:cs="Times New Roman"/>
          <w:b w:val="false"/>
          <w:b w:val="false"/>
          <w:bCs w:val="false"/>
        </w:rPr>
      </w:pPr>
      <w:r>
        <w:rPr>
          <w:rFonts w:cs="Times New Roman" w:ascii="Times New Roman" w:hAnsi="Times New Roman"/>
          <w:b w:val="false"/>
          <w:bCs w:val="false"/>
        </w:rPr>
        <w:t>  </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Ultimo documento del Vaticano II (7 dicembre 1965), la Gaudium et Spes ci si presenta - in una sola parola - come una finestra aperta sul mondo.</w:t>
        <w:br/>
        <w:t>   Vi troviamo infatti, in un modo quanto mai limpido e paradigmatico, quell’atteggiamento di “interesse”, di attenzione, di amore al mondo che in realtà ha caratterizzato tutto lo svolgersi del Concilio e che Paolo VI ha mirabilmente descritto nell’omelia della Sessione conclusiva: «Il Concilio è stato vivamente interessato dallo studio del mondo moderno. Non mai forse come in questa occasione la Chiesa ha sentito il bisogno di conoscere, di avvicinare, di comprendere, di penetrare, di servire, di evangelizzare la società circostante, e di coglierla, quasi di rincorrerla nel suo rapido e continuo mutamento».</w:t>
        <w:br/>
        <w:t>   Si noti subito l’interessante serie e progressione dei verbi usati da Paolo VI, indicativa dello stile che la Chiesa deve avere nel suo rivolgersi alla gente, al mondo: conoscere, avvicinare, comprendere, penetrare, servire, evangelizzare. E questo vale, in un certo senso, non meno che il “contenuto” stesso della missione della Chiesa. […]</w:t>
        <w:br/>
        <w:t>   Eppure è proprio in riferimento a queste complesse problematiche che può sorgere l’impressione di un testo - quello del Concilio Vaticano II - “distante” dal nostro mondo di oggi. Non c’è dubbio, infatti, che lo scenario della nostra società - e in primis della nostra cultura - si è andato rapidamente e profondamente evolvendo in questi cinquant’anni: molte cose sono cambiate da allora, nel frattempo altre problematiche sono sorte e nuove e radicali sfide si sono presentate a renderci sempre più confusi e smarriti. Bastino alcuni rapidissimi accenni.</w:t>
        <w:br/>
        <w:t>   È mutata anzitutto l’atmosfera. Quei lontani anni ‘60 erano attraversati da una grande voglia di cambiare il mondo. Oggi, invece, l’orizzonte delle grandi ideologie sembra crollato e si fanno avanti gli scenari dei confronti necessari e, talvolta, degli scontri minacciosi con le nuove culture e le diverse religioni del mondo. Allora il problema più drammatico era la secolarizzazione e l’ateismo. Oggi il problema più urgente è quello della “convivenza” tra le diverse religioni e culture. E questo in un contesto di sempre più accentuata globalizzazione, che fa incontrare e scontrare le persone, i gruppi e i popoli, insieme li unisce e li divide.</w:t>
        <w:br/>
        <w:t>   Inoltre è mutato anche il sentimento dell’uomo moderno al quale la Chiesa si rivolge: questi non è più spinto da una visione ideale del mondo, ma è alla ricerca affannosa di un sentire della vita ripiegato sul frammento, sull’istante, sulle emozioni, sui sentimenti e sulle esperienze che assicurano una buona qualità alla propria esistenza. […]</w:t>
      </w:r>
    </w:p>
    <w:p>
      <w:pPr>
        <w:pStyle w:val="Heading4"/>
        <w:rPr>
          <w:rFonts w:ascii="Times New Roman" w:hAnsi="Times New Roman" w:cs="Times New Roman"/>
          <w:b w:val="false"/>
          <w:b w:val="false"/>
          <w:bCs w:val="false"/>
        </w:rPr>
      </w:pPr>
      <w:r>
        <w:rPr>
          <w:rStyle w:val="Emphasis"/>
          <w:rFonts w:cs="Times New Roman" w:ascii="Times New Roman" w:hAnsi="Times New Roman"/>
          <w:b/>
          <w:bCs/>
        </w:rPr>
        <w:t>Una carica profetica per l’oggi e il domani</w:t>
      </w:r>
    </w:p>
    <w:p>
      <w:pPr>
        <w:pStyle w:val="Heading4"/>
        <w:rPr>
          <w:rFonts w:ascii="Times New Roman" w:hAnsi="Times New Roman" w:cs="Times New Roman"/>
          <w:b w:val="false"/>
          <w:b w:val="false"/>
          <w:bCs w:val="false"/>
        </w:rPr>
      </w:pPr>
      <w:r>
        <w:rPr>
          <w:rFonts w:cs="Times New Roman" w:ascii="Times New Roman" w:hAnsi="Times New Roman"/>
          <w:b w:val="false"/>
          <w:bCs w:val="false"/>
        </w:rPr>
        <w:t>  </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Volendo esemplificare, pensiamo alle caratteristiche del tempo che stiamo vivendo, o meglio agli atteggiamenti più profondi che abitano il cuore dell’umanità di oggi. Il nostro non è forse un tempo per molti versi simile a quello nel quale fu celebrato il Vaticano II? Con pennellate rapide e incisive, così lo descriveva Paolo VI: «un tempo, che ognuno riconosce come rivolto alla conquista del regno della terra piuttosto che al regno dei cieli; un tempo, in cui la dimenticanza di Dio si fa abituale e sembra, a torto, suggerita dal progresso scientifico; un tempo, in cui l’atto fondamentale della personalità umana, resa più cosciente di sé e della sua libertà, tende a pronunciarsi per la propria autonomia assoluta, affrancandosi da ogni legge trascendente; un tempo, in cui il laicismo sembra la conseguenza legittima del pensiero moderno e la saggezza ultima dell’ordinamento temporale della società; un tempo, inoltre, nel quale le espressioni dello spirito raggiungono vertici d’irrazionalità e di desolazione; un tempo, infine, che registra anche nelle grandi religioni etniche del mondo turbamenti e decadenze non prima sperimentate» (Omelia, 7 dicembre 1965). Non ritroviamo forse in questa descrizione dei tratti che, insieme con altri ancora, continuano a caratterizzare -in ampiezza e profondità - anche la nostra epoca? […]</w:t>
      </w:r>
    </w:p>
    <w:p>
      <w:pPr>
        <w:pStyle w:val="Heading4"/>
        <w:rPr>
          <w:rFonts w:ascii="Times New Roman" w:hAnsi="Times New Roman" w:cs="Times New Roman"/>
          <w:b w:val="false"/>
          <w:b w:val="false"/>
          <w:bCs w:val="false"/>
        </w:rPr>
      </w:pPr>
      <w:r>
        <w:rPr>
          <w:rFonts w:cs="Times New Roman" w:ascii="Times New Roman" w:hAnsi="Times New Roman"/>
          <w:b w:val="false"/>
          <w:bCs w:val="false"/>
        </w:rPr>
        <w:t>PARTE TERZA</w:t>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Le quattro piste indicate dalla "Gaudium et spes </w:t>
      </w:r>
    </w:p>
    <w:p>
      <w:pPr>
        <w:pStyle w:val="Heading4"/>
        <w:rPr>
          <w:rFonts w:ascii="Times New Roman" w:hAnsi="Times New Roman" w:cs="Times New Roman"/>
          <w:b w:val="false"/>
          <w:b w:val="false"/>
          <w:bCs w:val="false"/>
        </w:rPr>
      </w:pPr>
      <w:r>
        <w:rPr>
          <w:rFonts w:cs="Times New Roman" w:ascii="Times New Roman" w:hAnsi="Times New Roman"/>
          <w:b w:val="false"/>
          <w:bCs w:val="false"/>
        </w:rPr>
        <w:t>  </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Vorrei ora riprendere e attualizzare qualche tema della Costituzione conciliare Gaudium et spes con quella preoccupazione e quell’ansia pastorale che ci accompagnano in questo nostro momento storico: anche e specificamente nella nostra Chiesa di Dio che è in Mantova.</w:t>
        <w:br/>
        <w:t>   Mi limito a segnalare quattro piste, proponendole più per accenni che non con sviluppi completi.</w:t>
      </w:r>
    </w:p>
    <w:p>
      <w:pPr>
        <w:pStyle w:val="Heading4"/>
        <w:rPr>
          <w:rFonts w:ascii="Times New Roman" w:hAnsi="Times New Roman" w:cs="Times New Roman"/>
          <w:b w:val="false"/>
          <w:b w:val="false"/>
          <w:bCs w:val="false"/>
        </w:rPr>
      </w:pPr>
      <w:r>
        <w:rPr>
          <w:rStyle w:val="Emphasis"/>
          <w:rFonts w:cs="Times New Roman" w:ascii="Times New Roman" w:hAnsi="Times New Roman"/>
          <w:b/>
          <w:bCs/>
        </w:rPr>
        <w:t>Discernere i segni dei tempi</w:t>
      </w:r>
    </w:p>
    <w:p>
      <w:pPr>
        <w:pStyle w:val="Heading4"/>
        <w:rPr>
          <w:rFonts w:ascii="Times New Roman" w:hAnsi="Times New Roman" w:cs="Times New Roman"/>
          <w:b w:val="false"/>
          <w:b w:val="false"/>
          <w:bCs w:val="false"/>
        </w:rPr>
      </w:pPr>
      <w:r>
        <w:rPr>
          <w:rFonts w:cs="Times New Roman" w:ascii="Times New Roman" w:hAnsi="Times New Roman"/>
          <w:b w:val="false"/>
          <w:bCs w:val="false"/>
        </w:rPr>
        <w:t>  </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La prima pista riguarda l’atteggiamento che innerva e anima dal di dentro tutto l’insegnamento della Costituzione pastorale Gaudium et spes. È un atteggiamento che trova la sua espressione più limpida e stimolante nella categoria dei “segni dei tempi” e nell’impegno al loro discernimento.</w:t>
        <w:br/>
        <w:t>   Si tratta di un atteggiamento che presuppone una “apertura” della Chiesa al mondo, anzi nasce dalla chiara consapevolezza che la Chiesa non si contrappone al mondo e da esso non può separarsi, ma sta in relazione con il mondo, una relazione che dice “co-appartenenza” reciproca tra la Chiesa e il mondo, tra il mondo e la Chiesa: una “co-appartenenza” che si fa condivisione solidale con tutto ciò che nella Chiesa può tornare utile per la crescita del mondo e con tutto ciò che nel mondo c’è di vero, di giusto, di buono e di bello.</w:t>
        <w:br/>
        <w:t>   Riascoltiamo il famoso “incipit” della Gaudium et spes: «Le gioie e le speranze, le tristezze e le angosce degli uomini d’oggi, dei poveri soprattutto e di tutti coloro che soffrono, sono pure le gioie e le speranze, le tristezze e le angosce dei discepoli di Cristo, e nulla vi è di genuinamente umano che non trovi eco nel loro cuore» (n. 1).</w:t>
        <w:br/>
        <w:t>   Siamo di fronte a un vero e proprio soffio rinnovatore, che pervade l’intera Costituzione conciliare, in specie la sua “Esposizione introduttiva” su “La condizione dell’uomo nel mondo contemporaneo” (cfr. nn. 4-10). La Chiesa guarda alle grandi trasformazioni in atto con un atteggiamento positivo (lo stesso che dovremmo avere, certo con la dovuta prudenza, nei confronti delle novità scientifico-tecnologico che ogni giorno raggiungono il nostro mondo), con animo partecipe e appassionato (una premessa questa per poter capire ed essere liberamente responsabili), capace di avvertire tutto lo slancio di una fase nuova che si è ormai spalancata (e continua a spalancarsi) nella storia della Chiesa. È la fase di un’attenzione che la Chiesa, in fedeltà al suo Signore, rivolge all’umanità intera, al mondo: un’attenzione che si apre alla testimonianza della verità e al servizio disinteressato all’uomo.</w:t>
        <w:br/>
        <w:t>   Da qui subito deriva l’esplicita affermazione che è “dovere permanente della Chiesa di scrutare i segni dei tempi e di interpretarli alla luce del Vangelo, così che, in un modo adatto a ciascuna generazione, possa rispondere ai perenni interrogativi degli uomini sul senso della vita presente e futura e sul loro reciproco rapporto”. Con la conclusione: “Bisogna conoscere e comprendere il mondo in cui viviamo nonché le sue attese, le sue aspirazioni e la sua indole spesso drammatiche” (n. 4).</w:t>
        <w:br/>
        <w:t>   Si tratta di un dovere quanto mai urgente, che nasce da una duplice e inscindibile consapevolezza.</w:t>
        <w:br/>
        <w:t>   In primo luogo nasce dalla convinzione di fede che Dio continua a guidare il mondo e a rivolgere il suo “appello” di saggezza e di grazia agli uomini di tutti i luoghi e tempi attraverso la voce dello Spirito che risuona anche negli avvenimenti della storia. Occorre, allora, mettersi in ascolto di ciò che lo Spirito dice alle Chiese (cfr Ap 2, 7), cercando di «discernere negli avvenimenti, nelle richieste e nelle aspirazioni» che abitano la storia degli uomini «quali siano i veri segni della presenza o del disegno di Dio» (cfr n. 11).</w:t>
        <w:br/>
        <w:t>   In secondo luogo, il dovere di «scrutare i segni dei tempi» deriva dalla convinzione che l’originaria interrelazione tra la Chiesa e il mondo è da interpretare e da vivere nel segno di una vera e propria reciprocità - potremmo dire: di una specie di “alleanza” -, in forza della quale non è solo la Chiesa a “dare” al mondo, contribuendo molto a rendere più umana la famiglia degli uomini e la sua storia, ma è anche il mondo a “dare” alla Chiesa, così che questa possa comprendere meglio se stessa e vivere meglio la sua missione (cfr Gaudium et spes, 40-44).</w:t>
        <w:br/>
        <w:t>   È da rilevarsi come questo discernimento dei “segni dei tempi” fu certamente un aspetto molto enfatizzato cinquant’anni fa, talvolta anche con il rischio di qualche fraintendimento: come il ritenere che ogni “segno” fosse “buono” per il solo fatto di essere “nuovo”. È, in ogni caso, un esercizio che, a iniziare da quegli anni, abbiamo imparato a ritenere necessario e a realizzare con pazienza e insieme con apertura d’animo, anche a proposito della presenza e della missione della Chiesa e dei cristiani nel mondo, nelle realtà sociali, nella concretezza di essere in mezzo e al servizio della gente.</w:t>
        <w:br/>
        <w:t>   Oggi, a cinquant’anni di distanza, avvertiamo che l’esercizio del discernimento ha bisogno di essere ripreso, continuato e rilanciato con lungimirante intelligenza, con autentica fiducia e con vero coraggio, con “profezia”: direi, soprattutto, con quella autenticità che fa del discernimento un’azione affidata primariamente allo Spirito Santo, che è “anima” della Chiesa nella sua vita e missione e insieme è “voce” di Cristo che interpella la sua Chiesa, divenendo poi “voce” della Chiesa che si rivolge ai suoi membri.</w:t>
        <w:br/>
        <w:t>   Per questo il discernimento comporta una serie di esigenze, di atteggiamenti e di impegni. In particolare vorrei segnalare l’esigenza di un’analisi culturale e pastorale che non si limiti a rincorrere le situazioni, ma sappia, alla luce dell’eredità lasciataci dal passato, prefigurare gli scenari futuri, dando così nuovo spazio all’intelligenza del presente alla luce della fede e secondo il criterio della verità e della carità. In realtà, il discernimento è destinato a fare sintesi della storia che si sta vivendo: un intreccio, dunque, delle articolazioni secondo cui si snoda il tempo, sollecitando così la responsabilità dell’uomo di fronte al passato, al presente e al futuro. I rischi sono noti: quelli di una nostalgia indebita e stolta per tutto ciò che appartiene al passato per il solo fatto di appartenere al passato; i rischi poi di un restringimento o chiusura nell’esperienza del presente, a prescindere dalla necessaria “memoria” e senza alcuna preoccupazione del futuro; infine i rischi di uno sguardo di timidezza o di paura, persino quasi proibito, sul domani che ci attende e che già ci viene incontro e al quale ci avviciniamo in continuità e sempre di più.</w:t>
        <w:br/>
        <w:t>   In tal senso dovremmo interrogarci maggiormente sulla nostra responsabilità pastorale alla luce di un discernimento che ci coinvolge come “esseri storici”, inseriti cioè e partecipi del corso del tempo, del suo dispiegarsi, giorno dopo giorno, stagione dopo stagione, epoca dopo epoca.</w:t>
        <w:br/>
        <w:t>   Un altro aspetto dell’esercizio del discernimento da riprendere e rilanciare per il cristiano che vive e opera nella Chiesa è quello legato al suo essere che vive nello spazio. Sì, l’uomo è un essere temporale - abbiamo visto - ma è anche un essere spaziale, un essere che vive in un territorio, più ampiamente in uno spazio, che insieme è vicino e lontano, è locale e universale.</w:t>
        <w:br/>
        <w:t>   Pensiamo allora all’elaborazione dei progetti pastorali e alle decisioni e scelte conseguenti: e l’una e le altre non possono prescindere da uno sguardo dato all’esperienza spirituale e pastorale che troviamo nelle nostre concrete comunità e in quelle presenti in altri Paesi o Continenti. Il volto della Chiesa, che insieme è “una” e “cattolica”, è “domestica” e “aperta a tutti”, non può non riflettersi sull’esercizio concreto del discernimento cristiano. Così, qualcosa di analogo dovremmo dire per il discernimento in rapporto alla nostra più vicina “territorialità”, ossia ai diversi paesi e ambienti di vita nei quali noi stessi siamo presenti e operanti.</w:t>
        <w:br/>
        <w:t>   In questo contesto si può comprendere perchè il credente deve saper leggere le modalità della vita d’oggi, deve rispettare le regole che presiedono alla convivenza civile e alla organizzazione sociale e politica, e - scendendo in profondità - deve impegnarsi per chiarire sempre più l’idea di uomo e di società alla luce della ragione e della fede. È questa un’operazione complessa che deve coinvolgere tutti i credenti, chiamati a discernere e ad agire, non solo sotto l’animazione e la guida dei Pastori, ma anche mettendo in gioco la loro tipica responsabilità e le loro specifiche competenze ed esperienze di vita.</w:t>
        <w:br/>
        <w:t>   Un ultimo aspetto va rilevato a proposito del discernimento: questo è un compito che si fa particolarmente importante, talvolta delicato, comunque urgente in riferimento alla presenza e all’azione dei cristiani nella vita sociale e politica per quanto riguarda le loro responsabili decisioni e scelte.</w:t>
        <w:br/>
        <w:t>   Infatti, se da un lato, anche in questo ambito i fedeli non possono non riconoscere le esigenze che scaturiscono dal Vangelo e dalla fede e, quindi, non possono agire senza lasciarsi guidare sempre da una coscienza cristiana; dall’altro lato, essi sanno che le scelte concrete da attuare con responsabilità nella storia non derivano né direttamente né esclusivamente dai contenuti della fede, ma dipendono anche dalla doverosa e giusta lettura e interpretazione della storia e dall’ascolto docile degli impulsi che lo Spirito di Dio semina nelle vicende del mondo. E ciò può condurre ad una «legittima molteplicità e diversità delle opzioni temporali» (Gaudium et spes, 75).</w:t>
        <w:br/>
        <w:t>   In questo senso vanno ricordate, per l’ambito delle realtà temporali, sia l’affermazione che «a nessuno è lecito rivendicare esclusivamente in favore della propria opinione l’autorità della Chiesa» (ivi, n. 43), sia la sottolineatura dell’importanza che «soprattutto in una società pluralistica… si faccia una chiara distinzione tra le azioni che i fedeli, individualmente o in gruppo, compiono in nome proprio, guidati dalla coscienza cristiana, e le azioni che essi compiono in nome della Chiesa in comunione con i loro pastori» (ivi, 76).</w:t>
      </w:r>
    </w:p>
    <w:p>
      <w:pPr>
        <w:pStyle w:val="Normal"/>
        <w:rPr>
          <w:rFonts w:ascii="Times New Roman" w:hAnsi="Times New Roman" w:cs="Times New Roman"/>
          <w:b/>
          <w:b/>
          <w:bCs/>
        </w:rPr>
      </w:pPr>
      <w:r>
        <w:rPr>
          <w:rFonts w:cs="Times New Roman"/>
          <w:b/>
          <w:bCs/>
        </w:rPr>
      </w:r>
    </w:p>
    <w:sectPr>
      <w:type w:val="nextPage"/>
      <w:pgSz w:w="11906" w:h="16838"/>
      <w:pgMar w:left="510" w:right="964" w:gutter="567"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i w:val="false"/>
      <w:iCs w:val="false"/>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i w:val="false"/>
      <w:iCs w:val="false"/>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53:00Z</dcterms:created>
  <dc:creator>tiziano</dc:creator>
  <dc:description/>
  <dc:language>en-US</dc:language>
  <cp:lastModifiedBy>tiziano</cp:lastModifiedBy>
  <dcterms:modified xsi:type="dcterms:W3CDTF">2012-09-20T12:55:00Z</dcterms:modified>
  <cp:revision>2</cp:revision>
  <dc:subject/>
  <dc:title>PARTE PRIMA</dc:title>
</cp:coreProperties>
</file>