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ntesi dei pensieri espressi dal vescovo a fronte delle domande a lui rivolte in occasione dell’incontro con gli aderenti alle aggregazioni diocesane, CDAL, tenuto a S. Giorgio il 5 ottobre nell’ambito della Visita Pastorale.</w:t>
      </w:r>
    </w:p>
    <w:p>
      <w:pPr>
        <w:pStyle w:val="Normal"/>
        <w:rPr/>
      </w:pPr>
      <w:r>
        <w:rPr/>
      </w:r>
    </w:p>
    <w:p>
      <w:pPr>
        <w:pStyle w:val="Normal"/>
        <w:rPr/>
      </w:pPr>
      <w:r>
        <w:rPr/>
        <w:t>Gli aderenti alle varie aggregazioni o movimenti non possono non partecipare alle liturgie parrocchiali specialmente al triduo Pasquale punto essenziale della nostra fede. Va ribadita l’importanza della territorialità delle parrocchie per tutti i sacramenti che lì si celebrano a partire dal battesimo. La parrocchia resta la base su cui fondare le diverse spiritualità, anche se siamo consapevoli che non può fare tutto. Per questo lo Spirito, che opera e forma la Chiesa, dà a ognuno carismi diversi da mettere al servizio del bene comune, senza sdoppiare le proprie spiritualità.</w:t>
      </w:r>
    </w:p>
    <w:p>
      <w:pPr>
        <w:pStyle w:val="Normal"/>
        <w:rPr/>
      </w:pPr>
      <w:r>
        <w:rPr/>
        <w:t>Le nostre persone non è che non hanno la fede, ma hanno una fede muta, senza parole. Tanti adulti credenti, in passato, ma anche oggi, non hanno spiegato ai figli il perché dei loro sacrifici. E così oggi i giovani si chiedono cosa serve cercare la fede se già si sta bene senza tanti problemi. È ciò che avviene dopo la cresima, tanti se ne vanno. Anche i genitori che chiedono oggi il battesimo per il loro bimbo, hanno una fede muta, non ricevuta dai loro vecchi genitori e dei nonni. Ma la Chiesa non è lontana, è qui e non vuole essere muta, vuole annunciare cosa ci attende dopo la morte: la risurrezione per la Vita Eterna.  In famiglia invece oggi si parla di tutto, meno che di queste cose.</w:t>
      </w:r>
    </w:p>
    <w:p>
      <w:pPr>
        <w:pStyle w:val="Normal"/>
        <w:rPr/>
      </w:pPr>
      <w:r>
        <w:rPr/>
        <w:t>Allora annunciare la Buona Notizia è un bene da attuare da parte di voi aderenti alle varie aggregazioni, in forza del vostro battesimo. Perché Gesù dopo la risurrezione, avendo ogni potere, ha detto a noi credenti di proclamare: la mia e la vostra vita è chiamata alla risurrezione, se non c’è questo orizzonte cade tutto e S. Paolo dice che saremmo degli stupidi. E quando mai diciamo ste cose a chi ci sta intorno? Dovremmo dire invece che viviamo per sempre con Lui, figli e genitori, noi non vogliamo perdere nessuno di chi ci vuol bene. Allora se siamo convinto che siamo chiamati a essere come Gesù risorto, cioè ad essere come Dio, è questa la risposta che Dio dà all’uomo che desidera essere come Lui, come facciamo a non dirlo? Ci scappa l’occasione grande di dire che è Gesù morto e risorto, che poi però continuiamo a prendere come pane e nutrimento del nostro corpo, mente, cuore, perché ci cambi in Lui. Da adulti nella fede, ci dobbiamo chiedere: qual è la realtà più importante? È questa certezza da portare e dire ai nostri figli e nipoti: tu non muori più, vivrai per sempre. Non possiamo trasferire il cristianesimo come una somma di doveri, ma come un’opportunità: essere cioè veramente come Dio. Se noi fossimo veramente convinti che è così, noi cambieremmo il mondo, senza paure. Ecco il ruolo futuro delle aggregazioni. È dato anche dal fatto che tra 10 anni ci saranno circa 90 preti in meno di oggi. Avete allora il dovere di accollarvi il cammino delle vostre comunità. Perché voi avete una vita spirituale più formata. Dovrete caricarvi sulle spalle un po’ della vostra Chiesa, nella realtà odierna salvata da Cristo che ci ha dato il germe della sua Vita Eterna. È un dono da ricambiare agli altri, in ogni ambito. Certo per parlare di Gesù, bisogna averne fatto esperienza, averlo cioè incontrato personalmente, solo così la nostra fede non sarà muta in parole e testimonianza. Facendo in modo che il vostro carisma non escluda nessuno perché noi siamo tutti fratelli, perché figli dello stesso Padre, ma non siamo tutti amici, siamo amici di pochi perché è un fatto psicologico, e solo Gesù ci dice che siamo suoi amici.</w:t>
      </w:r>
    </w:p>
    <w:p>
      <w:pPr>
        <w:pStyle w:val="Normal"/>
        <w:rPr/>
      </w:pPr>
      <w:r>
        <w:rPr/>
      </w:r>
    </w:p>
    <w:sectPr>
      <w:type w:val="nextPage"/>
      <w:pgSz w:w="11906" w:h="16838"/>
      <w:pgMar w:left="510" w:right="964" w:gutter="567"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8:00Z</dcterms:created>
  <dc:creator>tiziano</dc:creator>
  <dc:description/>
  <dc:language>en-US</dc:language>
  <cp:lastModifiedBy>tiziano</cp:lastModifiedBy>
  <dcterms:modified xsi:type="dcterms:W3CDTF">2012-10-11T13:02:00Z</dcterms:modified>
  <cp:revision>3</cp:revision>
  <dc:subject/>
  <dc:title>Sintesi dei pensieri espressi dal vescovo a fronte delle domande a lui rivolte in occasione dell’incontro con gli aderenti all</dc:title>
</cp:coreProperties>
</file>