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ttimana della Chiesa Mantovana 2011</w:t>
      </w:r>
    </w:p>
    <w:p>
      <w:pPr>
        <w:pStyle w:val="Subtitle"/>
        <w:jc w:val="center"/>
        <w:rPr/>
      </w:pPr>
      <w:r>
        <w:rPr/>
        <w:t>Sintesi di quanto ascoltato</w:t>
      </w:r>
    </w:p>
    <w:p>
      <w:pPr>
        <w:pStyle w:val="Subtitle"/>
        <w:jc w:val="center"/>
        <w:rPr>
          <w:sz w:val="20"/>
        </w:rPr>
      </w:pPr>
      <w:r>
        <w:rPr>
          <w:sz w:val="20"/>
        </w:rPr>
        <w:t>A cura di Tiziano Manzoli</w:t>
      </w:r>
    </w:p>
    <w:p>
      <w:pPr>
        <w:pStyle w:val="Normal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° Relazione: Rosanna Virgili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Gesù sceglie gli apostoli in base al lavoro che fanno: sono pescatori, e li fa diventare pescatori di uomini. Quindi dal carisma e capacità umane di ognuno si capisce cosa può fare. Bisogna conoscere le persone. Altrimenti bisogna insegnare loro come fare. E quegli uomini non avevano studiato teologia. Ogni mestiere è conoscenza per annunciare il vangelo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Gli apostoli sono dei laici, non avevano studiato presso i farisei, non erano sacerdoti, quindi la prima Chiesa è formata da laici. Così anche noi laici siamo la Chiesa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Il grande tema della presenza femminile con Gesù, nei momenti forti, sotto la croce, al sepolcro, alla risurrezione, le donne diventano apostole degli apostoli, loro per prime ricevono una missione: andate e dite! E le donne erano tutte laiche. Così al tempo di Paolo ed erano chiamate “diaconesse”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Gesù compie dei capovolgimenti, delle trasgressioni rispetto al modo di pensare del suo tempo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onclusione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Abbiamo scoperto che noi laici siamo corresponsabili da 2000 anni e siamo chiamati anche noi da una vocazione, quella di annunciare come facevano i primi cristiani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2° Relazione: don Severino Dianich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a Chiesa esiste solo in forza della fede dei credenti, quindi la Chiesa la costruisco io, noi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iCs w:val="false"/>
        </w:rPr>
        <w:t xml:space="preserve">Come popolo di Dio, da Lui scelto, abbiamo una comune vocazione e responsabilità, perché la </w:t>
      </w:r>
      <w:r>
        <w:rPr>
          <w:b/>
          <w:bCs/>
          <w:i w:val="false"/>
          <w:iCs w:val="false"/>
        </w:rPr>
        <w:t>missione è unica</w:t>
      </w:r>
      <w:r>
        <w:rPr>
          <w:i w:val="false"/>
          <w:iCs w:val="false"/>
        </w:rPr>
        <w:t>, sia dei laici che dei preti, anche se attraverso diversi ministeri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Quindi non ci sono più dei destinatari della missione dei preti, ma anche noi laici abbiamo un compito comune a loro, per l’annuncio del Regno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2000 anni fa i primi missionari erano laici, dopo l’annuncio affidavano ai pastori i convertiti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Quindi ogni laico può intraprendere delle opere anche di propria iniziativa (LG33), (es. quello che faccio io), perché dipende dal sacerdozio comune. Infatti la vita cristiana di tutti, laici e preti, è una vita consacrata dal comune battesimo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Gesù ha capovolto la figura del sacerdote. Lui non era della tribù di Levi, quindi possiamo considerarlo un laico, e ha fatto di tutti i credenti, laici e preti, un popolo di sacerdoti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iCs w:val="false"/>
        </w:rPr>
        <w:t>Per questo noi laici abbiamo un compito fondamentale, quello della comunicazione della fede. (</w:t>
      </w:r>
      <w:r>
        <w:rPr/>
        <w:t>Noi siamo chiamati ad annunciare la Buona Notizia, perché la fede è solo dono di Dio</w:t>
      </w:r>
      <w:r>
        <w:rPr>
          <w:i w:val="false"/>
          <w:iCs w:val="false"/>
        </w:rPr>
        <w:t>). Infatti l’autorità non è sorgente della fede. E non serve una particolare competenza dottrinale, né dipende da carismi specifici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onclusione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Viene ribadito il concetto che ogni laico è chiamato a comunicare ciò in cui crede. Per farlo deve scoprire in sé questa missione e forse deve fare esperienza di incontro con Cristo risorto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/>
      </w:pPr>
      <w:r>
        <w:rPr/>
        <w:t>Cos’ho capit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i viene confermato che è da 2000 anni che siamo corresponsabili con i preti (sett. 2010), ma ancora di più, siamo da sempre responsabili nei confronti di Dio della trasmissione della Buona Notizia della salvezza per tutti: per la nostra fede otteniamo la Vita Eterna.</w:t>
      </w:r>
    </w:p>
    <w:p>
      <w:pPr>
        <w:pStyle w:val="Normal"/>
        <w:rPr/>
      </w:pPr>
      <w:r>
        <w:rPr>
          <w:i w:val="false"/>
          <w:iCs w:val="false"/>
        </w:rPr>
        <w:t>Stamattina l’antifona al Benedetto delle Lodi dice: “</w:t>
      </w:r>
      <w:r>
        <w:rPr/>
        <w:t>Dà al tuo popolo la conoscenza del tuo mistero di salvezza</w:t>
      </w:r>
      <w:r>
        <w:rPr>
          <w:i w:val="false"/>
          <w:iCs w:val="false"/>
        </w:rPr>
        <w:t>”. Allora se non lo annunciamo, come fanno a conoscerlo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Nelle due relazioni non si parla mai di testimonianza, ma sempre di annuncio e comunicazione, cioè dobbiamo dire, perché tanti abbiano a conoscere! Poi impareranno a vivere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Questa è veramente una nuova primavera = una conversione della nostra Chiesa, che dovrà portare ad un cambio di prospettiva della pastorale parrocchial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 w:val="false"/>
      <w:i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6:00Z</dcterms:created>
  <dc:creator>tiziano</dc:creator>
  <dc:description/>
  <dc:language>en-US</dc:language>
  <cp:lastModifiedBy>tiziano</cp:lastModifiedBy>
  <dcterms:modified xsi:type="dcterms:W3CDTF">2011-10-11T15:40:00Z</dcterms:modified>
  <cp:revision>8</cp:revision>
  <dc:subject/>
  <dc:title>Settimana della Chiesa Mantovana</dc:title>
</cp:coreProperties>
</file>