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993300"/>
          <w:left w:val="single" w:sz="6" w:space="4" w:color="993300"/>
          <w:bottom w:val="single" w:sz="6" w:space="1" w:color="993300"/>
          <w:right w:val="single" w:sz="6" w:space="4" w:color="993300"/>
        </w:pBdr>
        <w:spacing w:lineRule="auto" w:line="360"/>
        <w:jc w:val="center"/>
        <w:rPr/>
      </w:pPr>
      <w:r>
        <w:rPr/>
        <w:t>Mercoledì 10 ottobre: Incontro operatori pastorali…</w:t>
      </w:r>
    </w:p>
    <w:p>
      <w:pPr>
        <w:pStyle w:val="TextBody"/>
        <w:spacing w:lineRule="auto" w:line="360"/>
        <w:jc w:val="both"/>
        <w:rPr/>
      </w:pPr>
      <w:r>
        <w:rPr/>
      </w:r>
    </w:p>
    <w:p>
      <w:pPr>
        <w:pStyle w:val="Heading1"/>
        <w:rPr>
          <w:szCs w:val="24"/>
        </w:rPr>
      </w:pPr>
      <w:r>
        <w:rPr/>
        <w:t>Gruppo Liturgic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ella nostra parrocchia il gruppo liturgico, così com’è strutturato attualmente, si è costituito circa tre anni fa con l’arrivo del nuovo parroc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e fanno parte una decina di persone che, scelte e invitate dal parroco, cercano di collaborare in questo settore della pastorale secondo le capacità e i doni propri di ciascun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aturalmente questo servizio esige preparazione e competenze che non sono mai conseguite pienamente, per cui abbiamo cercato, con l’aiuto dei sacerdoti, di riflettere sulle modalità e proposte in ordine alle celebrazioni ed in primo luogo alla Santa Messa nel giorno del Signo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biamo tenuto presenti le esortazioni del Concilio Vaticano II che, nella Costituzione inerente la Sacra Liturgia al N. 30, afferma: “Per promuovere la partecipazione attiva, si curino le acclamazioni dei fedeli, le risposte, la salmodia, i canti, nonché le azioni e i gesti oltre l’atteggiamento del corpo. Osservando anche, a tempo debito, il sacro silenzi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impegno prioritario è stato nei confronti dei “lettori della Parola”, Parola che proclamata correttamente è la prima forma di annuncio. Il gruppo impegnato in questo ministero conta oltre 60 componenti che si alternano nelle celebrazioni domenicali e feriali sulla base di un calendario mensile comunicato tramite posta elettronica, ma anche esposto nella bacheca della Parrocchia. L’organizzazione  prevede tre persone con il ruolo di referenti per accertare l’effettiva presenza dei lettori preposti alle celebrazioni e la loro corretta preparazione. A tale scopo ogni domenica vengono segnalate sul foglio della Comunità le citazioni bibliche dei brani liturgici delle domenica seguente. Inoltre i lettori sono sollecitati alla partecipazione della Lectio settimana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ei tempi forti e in preparazione alle solennità si cerca di curare la celebrazione attraverso segni-riti come Aspersione in Quaresima, Accensione dei ceri in Avvento, ecc., oltre alla preparazione di didascalie (esplicazioni) che introducono e spiegano il senso dei vari momenti della celebrazione: liturgia introitale, penitenziale, colletta, offertorio, ecc., il tutto cercando di rispettare sobrietà ed essenzialità della celebrazione liturgic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 presentazione dei doni viene affidata di volta in volta ad una famiglia, accompagnata possibilmente da bambini, mentre la raccolta delle offerte viene regolarmente gestita dai laici, tramite un capogruppo, presenti nelle varie celebrazion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inistranti, adulti, giovani e ragazzi servono all’alta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l coro giovanile anima la celebrazione domenicale delle ore 10,30 e le liturgie solenni per le quali vengono seguite le indicazioni dell’Ufficio Liturgico Diocesano. Mentre nelle altre celebrazioni domenicali l’animazione è affidata a una persona prepos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nche la Liturgia del Commiato, prevede un gruppo di persone che animano le celebrazione cercando di coinvolgere l’assemblea che in molti casi è abbastanza estranea al contesto celebrativ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uscettibile di miglioramento è la celebrazione del Sacramento del Battesimo, effettuato con cadenza mensile al di fuori della Santa Messa, poiché è carente l’animazione nei confronti dell’assemblea. In ogni caso viene osservata la partecipazione di alcuni componenti del gruppo liturgico preposti alla preparazione di questo sacramento.</w:t>
      </w:r>
    </w:p>
    <w:p>
      <w:pPr>
        <w:pStyle w:val="Corpodeltesto2"/>
        <w:spacing w:before="0" w:after="120"/>
        <w:rPr/>
      </w:pPr>
      <w:r>
        <w:rPr/>
        <w:t>La Santa Messa feriale è sempre preceduta dalla celebrazione delle Lodi così come la celebrazione festiva delle  8,3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o spirito che anima il gruppo liturgico è quello di rendere partecipe l’assemblea per celebrare Gesù Cristo nel Mistero salvifico del giorno. Il tutto nella ricerca di una adeguata misura affinché le persone, attratte dalla bellezza dell’azione liturgica, ne traggano bene, consolazione e speranz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omanda: come aiutare/sollecitare le persone che partecipano regolarmente alla Santa Messa a intervenire in modo più attivo alla celebrazione anche nel servizi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59:00Z</dcterms:created>
  <dc:creator>Vasco Furgeri</dc:creator>
  <dc:description/>
  <dc:language>en-US</dc:language>
  <cp:lastModifiedBy>tiziano</cp:lastModifiedBy>
  <dcterms:modified xsi:type="dcterms:W3CDTF">2012-10-15T15:41:00Z</dcterms:modified>
  <cp:revision>4</cp:revision>
  <dc:subject/>
  <dc:title>Nella nostra parrocchia il gruppo liturgico, così com’è strutturato attualmente, si è costituito circa tre anni fa con l’arriv</dc:title>
</cp:coreProperties>
</file>