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1" w:color="993300"/>
          <w:left w:val="single" w:sz="6" w:space="4" w:color="993300"/>
          <w:bottom w:val="single" w:sz="6" w:space="1" w:color="993300"/>
          <w:right w:val="single" w:sz="6" w:space="4" w:color="993300"/>
        </w:pBdr>
        <w:spacing w:lineRule="auto" w:line="360"/>
        <w:jc w:val="center"/>
        <w:rPr>
          <w:sz w:val="28"/>
        </w:rPr>
      </w:pPr>
      <w:r>
        <w:rPr>
          <w:sz w:val="28"/>
        </w:rPr>
        <w:t>Mercoledì 10 ottobre: Incontro operatori pastorali…</w:t>
      </w:r>
    </w:p>
    <w:p>
      <w:pPr>
        <w:pStyle w:val="Heading1"/>
        <w:ind w:right="550" w:hanging="0"/>
        <w:jc w:val="center"/>
        <w:rPr>
          <w:sz w:val="28"/>
        </w:rPr>
      </w:pPr>
      <w:r>
        <w:rPr>
          <w:sz w:val="28"/>
        </w:rPr>
      </w:r>
    </w:p>
    <w:p>
      <w:pPr>
        <w:pStyle w:val="Heading1"/>
        <w:ind w:right="550" w:hanging="0"/>
        <w:jc w:val="center"/>
        <w:rPr/>
      </w:pPr>
      <w:r>
        <w:rPr/>
        <w:t>Gruppo Caritas</w:t>
      </w:r>
    </w:p>
    <w:p>
      <w:pPr>
        <w:pStyle w:val="Normal"/>
        <w:keepNext w:val="true"/>
        <w:numPr>
          <w:ilvl w:val="0"/>
          <w:numId w:val="0"/>
        </w:numPr>
        <w:tabs>
          <w:tab w:val="clear" w:pos="708"/>
          <w:tab w:val="left" w:pos="270" w:leader="none"/>
        </w:tabs>
        <w:ind w:right="550" w:hanging="0"/>
        <w:jc w:val="center"/>
        <w:outlineLvl w:val="0"/>
        <w:rPr/>
      </w:pPr>
      <w:r>
        <w:rPr/>
      </w:r>
    </w:p>
    <w:p>
      <w:pPr>
        <w:pStyle w:val="Normal"/>
        <w:tabs>
          <w:tab w:val="clear" w:pos="708"/>
          <w:tab w:val="left" w:pos="270" w:leader="none"/>
        </w:tabs>
        <w:ind w:right="548" w:hanging="0"/>
        <w:jc w:val="both"/>
        <w:rPr/>
      </w:pPr>
      <w:r>
        <w:rPr/>
        <w:t>Monsignor Roberto,</w:t>
      </w:r>
    </w:p>
    <w:p>
      <w:pPr>
        <w:pStyle w:val="Normal"/>
        <w:tabs>
          <w:tab w:val="clear" w:pos="708"/>
          <w:tab w:val="left" w:pos="270" w:leader="none"/>
        </w:tabs>
        <w:ind w:right="548" w:hanging="0"/>
        <w:jc w:val="both"/>
        <w:rPr/>
      </w:pPr>
      <w:r>
        <w:rPr/>
      </w:r>
    </w:p>
    <w:p>
      <w:pPr>
        <w:pStyle w:val="Normal"/>
        <w:tabs>
          <w:tab w:val="clear" w:pos="708"/>
          <w:tab w:val="left" w:pos="270" w:leader="none"/>
        </w:tabs>
        <w:ind w:right="548" w:hanging="0"/>
        <w:jc w:val="both"/>
        <w:rPr/>
      </w:pPr>
      <w:r>
        <w:rPr/>
        <w:t xml:space="preserve">                                </w:t>
      </w:r>
      <w:r>
        <w:rPr/>
        <w:t xml:space="preserve">averLa qui tra noi oggi ci rallegra ed è motivo di ringraziamento, perché ci fa sentire la Sua vicinanza e ci dà l’opportunità di raccontare il nostro impegno di volontari nei Centri di Ascolto Caritas, disponibili ad accogliere chi è in cerca di aiuto. </w:t>
      </w:r>
    </w:p>
    <w:p>
      <w:pPr>
        <w:pStyle w:val="Normal"/>
        <w:tabs>
          <w:tab w:val="clear" w:pos="708"/>
          <w:tab w:val="left" w:pos="270" w:leader="none"/>
        </w:tabs>
        <w:spacing w:lineRule="auto" w:line="120"/>
        <w:ind w:right="550" w:hanging="0"/>
        <w:jc w:val="both"/>
        <w:rPr/>
      </w:pPr>
      <w:r>
        <w:rPr/>
      </w:r>
    </w:p>
    <w:p>
      <w:pPr>
        <w:pStyle w:val="Normal"/>
        <w:tabs>
          <w:tab w:val="clear" w:pos="708"/>
          <w:tab w:val="left" w:pos="270" w:leader="none"/>
        </w:tabs>
        <w:ind w:right="548" w:hanging="0"/>
        <w:jc w:val="both"/>
        <w:rPr/>
      </w:pPr>
      <w:r>
        <w:rPr/>
        <w:t xml:space="preserve">Nella nostra Unità Pastorale, la Caritas è presente a Castelbelforte e a San Giorgio. In quest’ultima comunità è da poco più di un anno che il Centro di Ascolto Caritas ha smesso il proprio servizio ed è attualmente in fase di riorganizzazione per ripartire con rinnovato slancio. </w:t>
      </w:r>
    </w:p>
    <w:p>
      <w:pPr>
        <w:pStyle w:val="Normal"/>
        <w:tabs>
          <w:tab w:val="clear" w:pos="708"/>
          <w:tab w:val="left" w:pos="270" w:leader="none"/>
        </w:tabs>
        <w:spacing w:lineRule="auto" w:line="120"/>
        <w:ind w:right="550" w:hanging="0"/>
        <w:jc w:val="both"/>
        <w:rPr/>
      </w:pPr>
      <w:r>
        <w:rPr/>
      </w:r>
    </w:p>
    <w:p>
      <w:pPr>
        <w:pStyle w:val="Normal"/>
        <w:tabs>
          <w:tab w:val="clear" w:pos="708"/>
          <w:tab w:val="left" w:pos="270" w:leader="none"/>
        </w:tabs>
        <w:ind w:right="548" w:hanging="0"/>
        <w:jc w:val="both"/>
        <w:rPr/>
      </w:pPr>
      <w:r>
        <w:rPr/>
        <w:t xml:space="preserve">Siamo ben consapevoli che la Caritas non è la carità. A vivere la carità, l’Amore di Cristo, è chiamato ogni cristiano, ad impegnarsi nella Caritas no. La Caritas non è il fine, ma è solo uno strumento, un mezzo per il non facile compito di promozione della giustizia e della pace, di stili di vita improntati all’accoglienza, all’ospitalità, al dono di sé, nel senso di  stimolo, di capacità educativa verso la comunità cristiana e, in generale, verso tutti, uomini e donne. Compiti questi non di poco conto, che dovrebbero impegnare prima di tutto noi operatori a ricercare con assiduità nella Parola evangelica il senso profondo e sempre nuovo del nostro agire e vivere l’amore fraterno. </w:t>
      </w:r>
    </w:p>
    <w:p>
      <w:pPr>
        <w:pStyle w:val="Normal"/>
        <w:tabs>
          <w:tab w:val="clear" w:pos="708"/>
          <w:tab w:val="left" w:pos="270" w:leader="none"/>
        </w:tabs>
        <w:spacing w:lineRule="auto" w:line="120"/>
        <w:ind w:right="550" w:hanging="0"/>
        <w:jc w:val="both"/>
        <w:rPr/>
      </w:pPr>
      <w:r>
        <w:rPr/>
      </w:r>
    </w:p>
    <w:p>
      <w:pPr>
        <w:pStyle w:val="Normal"/>
        <w:tabs>
          <w:tab w:val="clear" w:pos="708"/>
          <w:tab w:val="left" w:pos="270" w:leader="none"/>
        </w:tabs>
        <w:ind w:right="548" w:hanging="0"/>
        <w:jc w:val="both"/>
        <w:rPr/>
      </w:pPr>
      <w:r>
        <w:rPr/>
        <w:t xml:space="preserve">Le diverse comunità della nostra Unità Pastorale sono inserite in un contesto socio-economico per certi aspetti simile. Pur tra mille difficoltà dovute all’attuale congiuntura economica, le imprese industriali, artigianali e dei servizi dimostrano ancora un discreto livello di tenuta occupazionale, soprattutto di manodopera locale. Tuttavia, nei settori in cui si registra una maggiore contrazione occupazionale, è soprattutto la manodopera straniera a farne le spese. E con tutta probabilità ciò spiega la ragione per cui sono loro in primis che si rivolgono ai nostri Centri di Ascolto. Tanto più se si considera che difficilmente possono contare sull’aiuto e il sostegno della famiglia di origine o della rete parentale più ampia. </w:t>
      </w:r>
    </w:p>
    <w:p>
      <w:pPr>
        <w:pStyle w:val="Normal"/>
        <w:tabs>
          <w:tab w:val="clear" w:pos="708"/>
          <w:tab w:val="left" w:pos="270" w:leader="none"/>
        </w:tabs>
        <w:spacing w:lineRule="auto" w:line="120"/>
        <w:ind w:right="550" w:hanging="0"/>
        <w:jc w:val="both"/>
        <w:rPr/>
      </w:pPr>
      <w:r>
        <w:rPr/>
        <w:t xml:space="preserve"> </w:t>
      </w:r>
    </w:p>
    <w:p>
      <w:pPr>
        <w:pStyle w:val="Normal"/>
        <w:ind w:right="548" w:hanging="0"/>
        <w:jc w:val="both"/>
        <w:rPr/>
      </w:pPr>
      <w:r>
        <w:rPr/>
        <w:t xml:space="preserve">In questi ultimi 20 anni, la politica della casa promossa dai Comuni di San Giorgio e di Castelbelforte attraverso i piani regolatori e l’offerta di lavoro delle imprese produttive e artigianali dei nostri territori, hanno attratto nuovi nuclei familiari contribuendo ad incrementare la popolazione residente. Tant’è che da alcuni anni registriamo un’inversione di tendenza nelle nascite, abbiamo cioè un saldo positivo: sono più i nati che i decessi. E le famiglie numerose con più di quattro componenti sono in aumento. Tuttavia, la popolazione anziana resta ancora preponderante. E le problematiche che essa comporta sono anch’esse rilevanti. I nuclei familiari costituiti da anziani soli sono in aumento e con essi crescono anche le situazioni di disagio psico-fisico, di malattia o di solitudine. Difficilmente però, per non dire mai, ai nostri Centri di Ascolto si rivolgono i familiari o gli stessi anziani, molto probabilmente per timore o vergogna o perché in difficoltà nel chiedere aiuto. D’altra parte, noi difficilmente riusciamo a intercettare, a conoscere direttamente la loro condizione di bisogno. Un sicuro aiuto nell’avvicinare queste situazioni di sofferenza ci potrebbe venire, per esempio, dal gruppo dei ministri straordinari dell’Eucaristia che periodicamente porta la Comunione agli anziani ammalati. </w:t>
      </w:r>
    </w:p>
    <w:p>
      <w:pPr>
        <w:pStyle w:val="Normal"/>
        <w:spacing w:lineRule="auto" w:line="120"/>
        <w:ind w:right="550" w:hanging="0"/>
        <w:jc w:val="both"/>
        <w:rPr/>
      </w:pPr>
      <w:r>
        <w:rPr/>
      </w:r>
    </w:p>
    <w:p>
      <w:pPr>
        <w:pStyle w:val="Normal"/>
        <w:ind w:right="548" w:hanging="0"/>
        <w:jc w:val="both"/>
        <w:rPr/>
      </w:pPr>
      <w:r>
        <w:rPr/>
        <w:t xml:space="preserve">Non così, invece, per le situazioni di forte disagio sociale che riguardano sia nuclei familiari che singole persone. Spesso, su segnalazione dei Servizi Sociali e con la loro collaborazione, abbiamo portato avanti progetti di aiuto per periodi più o meno lunghi, sostenendo la famiglia o la persona in bisogni sia materiali - che sono andati al di là della sola sporta alimentare mensile e vestiario - che relazionali. </w:t>
      </w:r>
    </w:p>
    <w:p>
      <w:pPr>
        <w:pStyle w:val="Normal"/>
        <w:spacing w:lineRule="auto" w:line="120"/>
        <w:ind w:right="550" w:hanging="0"/>
        <w:jc w:val="both"/>
        <w:rPr/>
      </w:pPr>
      <w:r>
        <w:rPr/>
      </w:r>
    </w:p>
    <w:p>
      <w:pPr>
        <w:pStyle w:val="Normal"/>
        <w:ind w:right="548" w:hanging="0"/>
        <w:jc w:val="both"/>
        <w:rPr/>
      </w:pPr>
      <w:r>
        <w:rPr/>
        <w:t xml:space="preserve">Come ho già ricordato, ai nostri Centri di Ascolto si rivolgono in prevalenza cittadini stranieri, residenti a Castelbelforte o a San Giorgio o in comuni limitrofi.  Il primo contatto consiste nell’accogliere singole persone o nuclei familiari ascoltando le loro “storie di vita” e cercando di raccogliere più notizie possibili sulla loro condizione abitativa, lavorativa, sulla costituzione del nucleo familiare e, in generale, sulle diverse necessità da loro manifestate. Le problematiche maggiori e ricorrenti riguardano situazioni o difficoltà che originano in prevalenza dalla mancanza del lavoro, che inevitabilmente si riflette con un impatto forte su tutto ciò che è necessario per mantenere e gestire la casa o l’alloggio. Vi è, per esempio, chi per diversi anni ha avuto un lavoro, anche stabile, e oggi l’ha perso per le mutate condizioni economiche; chi invece il lavoro non l’ha mai avuto o l’ha avuto solo per brevi periodi. Chi, poi, non ha una dimora stabile e chi invece vive da amici o parenti, o ha acquistato una casa e l’ha persa perché non più in grado di pagare le rate del mutuo. </w:t>
      </w:r>
    </w:p>
    <w:p>
      <w:pPr>
        <w:pStyle w:val="Normal"/>
        <w:tabs>
          <w:tab w:val="clear" w:pos="708"/>
          <w:tab w:val="left" w:pos="270" w:leader="none"/>
        </w:tabs>
        <w:spacing w:lineRule="auto" w:line="120"/>
        <w:ind w:right="550" w:hanging="0"/>
        <w:jc w:val="both"/>
        <w:rPr/>
      </w:pPr>
      <w:r>
        <w:rPr/>
      </w:r>
    </w:p>
    <w:p>
      <w:pPr>
        <w:pStyle w:val="Normal"/>
        <w:tabs>
          <w:tab w:val="clear" w:pos="708"/>
          <w:tab w:val="left" w:pos="270" w:leader="none"/>
        </w:tabs>
        <w:ind w:right="548" w:hanging="0"/>
        <w:jc w:val="both"/>
        <w:rPr/>
      </w:pPr>
      <w:r>
        <w:rPr/>
        <w:t xml:space="preserve">E’ del tutto evidente la sproporzione tra le richieste di aiuto e ciò che noi possiamo offrire. Non possiamo certo pagare le bollette della luce, del gas o dell’acqua, ma nemmeno l’affitto o le rate del mutuo per la casa, tanto meno dare loro un lavoro. Possiamo invece offrire aiuti in generi alimentari consistenti in una sporta mensile di pasta, latte, tonno, olio, ecc. e grazie al servizio di guardaroba la possibilità di scegliere indumenti per sé e i propri figli. In alcune circostanze, per periodi limitati, abbiamo fatto fronte all’acquisto di medicine, di latte per bambini o l’acquisto di bombole di gas per cucinare o riscaldare l’acqua per l’igiene personale. Occasionalmente abbiamo dato anche mobili, reti e materassi, televisori, giocattoli, ecc. E, occorre sottolinearlo, ciò è reso possibile soprattutto grazie alla generosità della nostra gente che con assiduità ci sostiene con offerte in denaro (in questi ultimi tempi, sempre più scarse in realtà) e ci fornisce anche beni di prima necessità, in prevalenza indumenti e generi alimentari. </w:t>
      </w:r>
    </w:p>
    <w:p>
      <w:pPr>
        <w:pStyle w:val="Normal"/>
        <w:tabs>
          <w:tab w:val="clear" w:pos="708"/>
          <w:tab w:val="left" w:pos="270" w:leader="none"/>
        </w:tabs>
        <w:spacing w:lineRule="auto" w:line="120"/>
        <w:ind w:right="550" w:hanging="0"/>
        <w:jc w:val="both"/>
        <w:rPr/>
      </w:pPr>
      <w:r>
        <w:rPr/>
      </w:r>
    </w:p>
    <w:p>
      <w:pPr>
        <w:pStyle w:val="Normal"/>
        <w:tabs>
          <w:tab w:val="clear" w:pos="708"/>
          <w:tab w:val="left" w:pos="270" w:leader="none"/>
        </w:tabs>
        <w:ind w:right="548" w:hanging="0"/>
        <w:jc w:val="both"/>
        <w:rPr/>
      </w:pPr>
      <w:r>
        <w:rPr/>
        <w:t xml:space="preserve">Indubbiamente, il sostegno che noi possiamo offrire è ben poca cosa rispetto ai loro bisogni. Non si può tuttavia disconoscere l’importanza e la valenza positiva dell’atteggiamento di vicinanza, di ascolto, di condivisione delle loro preoccupazioni e difficoltà, che la nostra sensibilità e disponibilità può dare a loro. </w:t>
      </w:r>
    </w:p>
    <w:p>
      <w:pPr>
        <w:pStyle w:val="Normal"/>
        <w:tabs>
          <w:tab w:val="clear" w:pos="708"/>
          <w:tab w:val="left" w:pos="270" w:leader="none"/>
        </w:tabs>
        <w:spacing w:lineRule="auto" w:line="120"/>
        <w:ind w:right="550" w:hanging="0"/>
        <w:jc w:val="both"/>
        <w:rPr/>
      </w:pPr>
      <w:r>
        <w:rPr/>
      </w:r>
    </w:p>
    <w:p>
      <w:pPr>
        <w:pStyle w:val="Normal"/>
        <w:tabs>
          <w:tab w:val="clear" w:pos="708"/>
          <w:tab w:val="left" w:pos="270" w:leader="none"/>
        </w:tabs>
        <w:ind w:right="548" w:hanging="0"/>
        <w:jc w:val="both"/>
        <w:rPr/>
      </w:pPr>
      <w:r>
        <w:rPr/>
        <w:t xml:space="preserve">Sul piano educativo, nei periodi forti dell’anno liturgico, Avvento e Quaresima, tutta la comunità cristiana - coinvolgendo anche i bambini del catechismo - è chiamata a rendersi attenta alle persone, vicine o lontane, in stato di bisogno, attraverso la proposta di raccolta di generi alimentari oltre che naturalmente di offerte in denaro da portare in Chiesa come segno solidale di offerta e di fattiva condivisione. Dall’anno scorso, abbiamo cercato poi di dare continuità a questa iniziativa di raccolta alimenti estendendola a tutto il periodo dell’anno. </w:t>
      </w:r>
    </w:p>
    <w:p>
      <w:pPr>
        <w:pStyle w:val="Normal"/>
        <w:tabs>
          <w:tab w:val="clear" w:pos="708"/>
          <w:tab w:val="left" w:pos="270" w:leader="none"/>
        </w:tabs>
        <w:spacing w:lineRule="auto" w:line="120"/>
        <w:ind w:right="550" w:hanging="0"/>
        <w:jc w:val="both"/>
        <w:rPr/>
      </w:pPr>
      <w:r>
        <w:rPr/>
      </w:r>
    </w:p>
    <w:p>
      <w:pPr>
        <w:pStyle w:val="Normal"/>
        <w:tabs>
          <w:tab w:val="clear" w:pos="708"/>
          <w:tab w:val="left" w:pos="270" w:leader="none"/>
        </w:tabs>
        <w:ind w:right="548" w:hanging="0"/>
        <w:jc w:val="both"/>
        <w:rPr/>
      </w:pPr>
      <w:r>
        <w:rPr/>
        <w:t xml:space="preserve">Sempre allo scopo di sensibilizzare le nostre comunità sul tema della carità, nel 2011 abbiamo organizzato a Castelbelforte una serata con il giornalista Gianni Ballarini, della rivista dei comboniani di Verona, Nigrizia, per avere informazioni e approfondire la conoscenza sulla grave carestia che ha colpito duramente le popolazioni del Corno d’Africa. Questa iniziativa fu promossa da noi poco dopo aver aderito all’iniziativa di Caritas Italiana di una colletta nazionale per la raccolta di fondi a sostegno delle popolazioni africane colpite dalla siccità. Peccato, però, che a quella serata fossimo solo in “quattro gatti”. </w:t>
      </w:r>
    </w:p>
    <w:p>
      <w:pPr>
        <w:pStyle w:val="Normal"/>
        <w:tabs>
          <w:tab w:val="clear" w:pos="708"/>
          <w:tab w:val="left" w:pos="270" w:leader="none"/>
        </w:tabs>
        <w:spacing w:lineRule="auto" w:line="120"/>
        <w:ind w:right="550" w:hanging="0"/>
        <w:jc w:val="both"/>
        <w:rPr/>
      </w:pPr>
      <w:r>
        <w:rPr/>
      </w:r>
    </w:p>
    <w:p>
      <w:pPr>
        <w:pStyle w:val="Normal"/>
        <w:ind w:right="548" w:hanging="0"/>
        <w:jc w:val="both"/>
        <w:rPr/>
      </w:pPr>
      <w:r>
        <w:rPr/>
        <w:t xml:space="preserve">In conclusione, mi preme ricordare che fu per iniziativa di don Emo Trivini che a Castelbelforte venne messa a disposizione una casa della parrocchia, in centro paese, che ancora oggi ospita cittadini di nazionalità marocchina e inizialmente anche una famiglia di africani e, poi, di nomadi. Egli per primo diede testimonianza in seno alla nostra comunità di aiuto fraterno ospitando in casa sua giovani africani in cerca di lavoro e senza dimora. E negli anni seguenti, quando per sua iniziativa venne costituita la Caritas, manifestò la volontà che quella casa diventasse l’opera-segno dell’ospitalità cristiana. </w:t>
      </w:r>
    </w:p>
    <w:p>
      <w:pPr>
        <w:pStyle w:val="Normal"/>
        <w:spacing w:lineRule="auto" w:line="120"/>
        <w:ind w:right="550" w:hanging="0"/>
        <w:jc w:val="both"/>
        <w:rPr/>
      </w:pPr>
      <w:r>
        <w:rPr/>
      </w:r>
    </w:p>
    <w:p>
      <w:pPr>
        <w:pStyle w:val="Normal"/>
        <w:autoSpaceDE w:val="false"/>
        <w:ind w:right="548" w:hanging="0"/>
        <w:jc w:val="both"/>
        <w:rPr/>
      </w:pPr>
      <w:r>
        <w:rPr/>
        <w:t>Monsignor Roberto, la società contemporanea sembra sempre più orientata a promuovere logiche escludenti ed egoistiche che fanno del profitto e del consumo il proprio dio, come possiamo noi cristiani operatori di carità costruire relazioni autentiche di prossimità? quali azioni educative possiamo mettere in campo nelle nostre comunità parrocchiali per generare una cultura della solidarietà e della giustizia che superi l’età infantile dell’elemosina per approdare all’età adulta del dono di sé?</w:t>
      </w:r>
    </w:p>
    <w:p>
      <w:pPr>
        <w:pStyle w:val="TextBody"/>
        <w:rPr/>
      </w:pPr>
      <w:r>
        <w:rPr/>
        <w:t>E, poi, come vede lei il ruolo delle Caritas parrocchiali nell’Unità Pastorale? Come coordinare le singole attività che esse mettono in campo in una visione di collaborazione e non di reciproca indifferenza?</w:t>
      </w:r>
    </w:p>
    <w:sectPr>
      <w:footerReference w:type="default" r:id="rId2"/>
      <w:type w:val="nextPage"/>
      <w:pgSz w:w="11906" w:h="16838"/>
      <w:pgMar w:left="964" w:right="964" w:gutter="0" w:header="0" w:top="1021"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resentazione di Alberto Meggiorini</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70" w:leader="none"/>
      </w:tabs>
      <w:ind w:right="548" w:hanging="0"/>
      <w:jc w:val="both"/>
      <w:outlineLvl w:val="0"/>
    </w:pPr>
    <w:rPr>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4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40:00Z</dcterms:created>
  <dc:creator>MEGGIORINIALBERTO</dc:creator>
  <dc:description/>
  <dc:language>en-US</dc:language>
  <cp:lastModifiedBy>tiziano</cp:lastModifiedBy>
  <cp:lastPrinted>2012-09-18T11:27:00Z</cp:lastPrinted>
  <dcterms:modified xsi:type="dcterms:W3CDTF">2012-10-15T15:42:00Z</dcterms:modified>
  <cp:revision>4</cp:revision>
  <dc:subject/>
  <dc:title>ACQUA, BENE COMUNE*</dc:title>
</cp:coreProperties>
</file>