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993300"/>
          <w:left w:val="single" w:sz="6" w:space="4" w:color="993300"/>
          <w:bottom w:val="single" w:sz="6" w:space="1" w:color="993300"/>
          <w:right w:val="single" w:sz="6" w:space="4" w:color="993300"/>
        </w:pBdr>
        <w:spacing w:lineRule="auto" w:line="360"/>
        <w:jc w:val="center"/>
        <w:rPr/>
      </w:pPr>
      <w:r>
        <w:rPr/>
        <w:t>Mercoledì 10 ottobre: Incontro operatori pastorali…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Gruppo ministri dell’Eucaristi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 Ministri della Comunione a Castelbelforte sono 6 e portano la Comunione agli anziani una volta al mese, a San Giorgio siamo 11 e portiamo la Comunione agli anziani e ammalati tutte le settimane.</w:t>
      </w:r>
    </w:p>
    <w:p>
      <w:pPr>
        <w:pStyle w:val="Heading1"/>
        <w:rPr>
          <w:sz w:val="24"/>
        </w:rPr>
      </w:pPr>
      <w:r>
        <w:rPr>
          <w:sz w:val="24"/>
        </w:rPr>
        <w:t>Sia a Castelbelforte che a San Giorgio aiutiamo il Sacerdote nelle celebrazioni eucaristiche a distribuire la Comunion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er tutti noi questo ministero che svolgiamo nella Chiesa è molto bello e importante e siamo riconoscenti per questa possibilità che ci è offerta perché ci permette di stabilire contatti con le persone che ci sono affidat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requentiamo con regolarità incontri formativi programmati dalla della dioces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Quando arriviamo nelle case con Gesù Eucaristia si vede la gioia sui volti delle persone che incontriamo: esse sono felici nell’accoglierci, in quel momento dimenticano i loro problemi, si sentono alleggeriti perché li condividiamo con lo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ieme a Gesù Eucaristia portiamo il foglio della Comunità dove c’è scritto il Vangelo con un breve commento e gli appuntamenti settimanali. Così anche se non possono più andare in Parrocchia fisicamente, sono informati su quello che succede e partecipano magari solo attraverso la preghiera alla vita della comunità sentendosi così membra v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ma della comunione leggiamo con attenzione il Vangelo della domenica e ogni volta mi sento  dire: “ che bello questo Vangelo! 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ltre alla gioia di ricevere Gesù Eucaristia hanno capito l’importanza di nutrirsi e di provare a mettere in pratica la Parola di Dio e questo è un grandissimo aiuto per loro e anche per tutti noi.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3:00Z</dcterms:created>
  <dc:creator>Ciao</dc:creator>
  <dc:description/>
  <dc:language>en-US</dc:language>
  <cp:lastModifiedBy>tiziano</cp:lastModifiedBy>
  <cp:lastPrinted>2012-10-10T16:18:00Z</cp:lastPrinted>
  <dcterms:modified xsi:type="dcterms:W3CDTF">2012-10-15T15:41:00Z</dcterms:modified>
  <cp:revision>3</cp:revision>
  <dc:subject/>
  <dc:title>I Ministri della Comunione a Castelbelforte sono 6 e portano la Comunione agli anziani una volta al mese, a San Giorgio siamo </dc:title>
</cp:coreProperties>
</file>