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Omelia del vescovo annunciata all’Eucaristia celebrata domenica 14 ottobre </w:t>
      </w:r>
    </w:p>
    <w:p>
      <w:pPr>
        <w:pStyle w:val="Normal"/>
        <w:jc w:val="center"/>
        <w:rPr>
          <w:b/>
          <w:b/>
          <w:bCs/>
          <w:i w:val="false"/>
          <w:i w:val="false"/>
          <w:iCs w:val="false"/>
          <w:sz w:val="28"/>
        </w:rPr>
      </w:pPr>
      <w:r>
        <w:rPr>
          <w:b/>
          <w:bCs/>
          <w:i w:val="false"/>
          <w:iCs w:val="false"/>
          <w:sz w:val="28"/>
        </w:rPr>
        <w:t>nella parrocchiale di Castelbelforte</w:t>
      </w:r>
    </w:p>
    <w:p>
      <w:pPr>
        <w:pStyle w:val="Normal"/>
        <w:jc w:val="center"/>
        <w:rPr>
          <w:b/>
          <w:b/>
          <w:bCs/>
          <w:i w:val="false"/>
          <w:i w:val="false"/>
          <w:iCs w:val="false"/>
          <w:sz w:val="28"/>
        </w:rPr>
      </w:pPr>
      <w:r>
        <w:rPr>
          <w:b/>
          <w:bCs/>
          <w:i w:val="false"/>
          <w:iCs w:val="false"/>
          <w:sz w:val="28"/>
        </w:rPr>
      </w:r>
    </w:p>
    <w:p>
      <w:pPr>
        <w:pStyle w:val="TextBody"/>
        <w:rPr/>
      </w:pPr>
      <w:r>
        <w:rPr/>
        <w:t>Nella Parola di oggi, Gesù incontra un tale, come ognuno di noi. Gesù sta andando per l’ultima volta a Gerusalemme e sa bene che dopo aver battuto le mani per Lui, lo consegneranno ai suoi nemici. E i discepoli non lo capiscono, anzi Pietro gli dice, non aver paura, non ti succederà. Ogni discepolo invece, dovrebbe essere pronto a riconoscerlo come Figlio di Dio, sulla croce. E questo vale anche per noi adesso, dovremmo saper prendere la croce e andare avanti con la fede. È questo lo scopo dell’anno della fede, proposto dal Papa. La fede non è una cosa ricevuta da bambini, con i primi sacramenti e poi basta. È ciò che dovrebbe gestisce le nostre scelte dentro le realtà delle croci, come la sofferenza o la morte, e in grado di dare risposte, come si è chiesto Gesù nell’orto: dov’è il Signore che mi ha abbandonato?</w:t>
      </w:r>
    </w:p>
    <w:p>
      <w:pPr>
        <w:pStyle w:val="Normal"/>
        <w:rPr>
          <w:i w:val="false"/>
          <w:i w:val="false"/>
          <w:iCs w:val="false"/>
        </w:rPr>
      </w:pPr>
      <w:r>
        <w:rPr>
          <w:i w:val="false"/>
          <w:iCs w:val="false"/>
        </w:rPr>
        <w:t>La nostra conoscenza dei Vangeli è purtroppo superficiale, mentre i musulmani conoscono bene il Corano. Gesù guarda quel tale che gli chiede come deve fare per avere la Vita Eterna e che gli dice di aver sempre osservato i 10 comandi. Allora Gesù lo guarda meglio e lo ama fino a dirgli di lasciar perdere le ricchezze e di seguirlo. È dura per quel tale, ricco, perché non sa in fin dei conti, cosa significhi andargli dietro. E così se ne va triste. Ancora Gesù guarda i suoi e dice loro che è difficile per chi ha delle ricchezze entrare nella prospettiva del Regno di Dio, è qualcosa che ci supera, anche perché a quel tempo le ricchezze erano segno della benedizione di Dio. Così quando gli apostoli sentono le parole di Gesù, si domandano dove sia Dio, non è più dalla parte dei ricchi. Ma non vale più l’idea di prima, Gesù ha ribaltato quell’idea per cui, mentre pensavano che Israele avesse le benedizioni di Dio, con la terra ricevuta e tutti i suoi frutti, ora non è più così. Com’è sta storia? Poi Gesù rincara la dose, dicendo che per un ricco è più difficile entrare nel Regno che un cammello nella cruna di un ago, i discepoli proprio non capiscono. Gesù guarda per la terza volta e ribalta le concezioni, perché a Dio tutto è possibile, a noi no, e non ci dice che le ricchezze sono un male in sé, lo sono quando a loro attacchiamo tutto di noi. Perché queste non saranno mai in grado di dare le risposte per poter capire cosa ci attende dopo, per averle ci serve la saggezza di Salomone. Le ricchezze ci distolgono anche oggi dalle domande della vita, domande che non riusciamo più a farci perché la nostra intelligenza è attaccata ad altro, come pure tutte le capacità umane, nessuna di queste ci daranno mai risposte adeguate e definite.</w:t>
      </w:r>
    </w:p>
    <w:p>
      <w:pPr>
        <w:pStyle w:val="Normal"/>
        <w:rPr>
          <w:i w:val="false"/>
          <w:i w:val="false"/>
          <w:iCs w:val="false"/>
        </w:rPr>
      </w:pPr>
      <w:r>
        <w:rPr>
          <w:i w:val="false"/>
          <w:iCs w:val="false"/>
        </w:rPr>
        <w:t>Però vogliamo amare i figli per sempre e vogliamo che l’amore sia per sempre. Questo lo sentiamo in noi perché siamo figli di Dio, fatti per l’eternità. Noi vorremmo sapere dove ci conduce questa vita, e come facciamo a capirlo? Gesù dice: vieni e seguimi.</w:t>
      </w:r>
    </w:p>
    <w:p>
      <w:pPr>
        <w:pStyle w:val="Normal"/>
        <w:rPr>
          <w:i w:val="false"/>
          <w:i w:val="false"/>
          <w:iCs w:val="false"/>
        </w:rPr>
      </w:pPr>
      <w:r>
        <w:rPr>
          <w:i w:val="false"/>
          <w:iCs w:val="false"/>
        </w:rPr>
        <w:t>Pietro glielo dice: abbiamo lasciato tutto, ti seguiamo e cosa riceviamo?</w:t>
      </w:r>
    </w:p>
    <w:p>
      <w:pPr>
        <w:pStyle w:val="Normal"/>
        <w:rPr>
          <w:i w:val="false"/>
          <w:i w:val="false"/>
          <w:iCs w:val="false"/>
        </w:rPr>
      </w:pPr>
      <w:r>
        <w:rPr>
          <w:i w:val="false"/>
          <w:iCs w:val="false"/>
        </w:rPr>
        <w:t>Nessuno lascia tutto, senza ricevere niente. Se alziamo appena lo sguardo, vediamo, come ci è stato detto, che si entra nel Regno diventando come bambini, loro hanno nel DNA la fiducia totale nelle persone che li amano, senza dubbi, mai. Gesù non dice di rinunciare a tutto questo, ma di avere un amore fatto di una totale fiducia in Lui, anche quando la fiducia sembra barcollare sotto le prove: malattie, terremoto, ecc.. Siamo soliti dire: perché a noi, che male abbiamo fatto per questo castigo?</w:t>
      </w:r>
    </w:p>
    <w:p>
      <w:pPr>
        <w:pStyle w:val="Normal"/>
        <w:rPr>
          <w:i w:val="false"/>
          <w:i w:val="false"/>
          <w:iCs w:val="false"/>
        </w:rPr>
      </w:pPr>
      <w:r>
        <w:rPr>
          <w:i w:val="false"/>
          <w:iCs w:val="false"/>
        </w:rPr>
        <w:t>Guardiamo al crocifisso e chiediamoci che male ha fatto per finire là.</w:t>
      </w:r>
    </w:p>
    <w:p>
      <w:pPr>
        <w:pStyle w:val="Normal"/>
        <w:rPr>
          <w:i w:val="false"/>
          <w:i w:val="false"/>
          <w:iCs w:val="false"/>
        </w:rPr>
      </w:pPr>
      <w:r>
        <w:rPr>
          <w:i w:val="false"/>
          <w:iCs w:val="false"/>
        </w:rPr>
        <w:t>Ecco il ragionamento, la vita è una condizione nella quale la nostra fede deve prendere posizione e diventare come quella del bambino che si fida di chi gli vuol bene e non lo abbandona mai. Noi dobbiamo imparare a fidarci di Dio che ci ama, perché ci ha dato Gesù che ha avuto gli stessi problemi nostri, ha faticato a far crescere la sua fede nel Padre, ma è rimasto fedele alla sua volontà: Padre nelle tue mani affido la mia vita.</w:t>
      </w:r>
    </w:p>
    <w:p>
      <w:pPr>
        <w:pStyle w:val="Normal"/>
        <w:rPr>
          <w:i w:val="false"/>
          <w:i w:val="false"/>
          <w:iCs w:val="false"/>
        </w:rPr>
      </w:pPr>
      <w:r>
        <w:rPr>
          <w:i w:val="false"/>
          <w:iCs w:val="false"/>
        </w:rPr>
        <w:t>Non è certo un percorso facile, ma è possibile, perché la fede è un suo dono per riuscire in questo.</w:t>
      </w:r>
    </w:p>
    <w:p>
      <w:pPr>
        <w:pStyle w:val="Normal"/>
        <w:rPr>
          <w:i w:val="false"/>
          <w:i w:val="false"/>
          <w:iCs w:val="false"/>
        </w:rPr>
      </w:pPr>
      <w:r>
        <w:rPr>
          <w:i w:val="false"/>
          <w:iCs w:val="false"/>
        </w:rPr>
        <w:t>Non siamo capaci di dare risposte diverse da quelle che si aspettano questi ragazzi, loro non sono più abituati a far fatica, con tutti gli strumenti che hanno, basta un clic per avere tutto. Allora arrivare a capire che è una certezza quello che Dio ci dona, è una fatica grande, ma anche un dono di chi sa, che appoggiandosi a questo Qualcuno che ci ha indicato la strada, non è più la morte, ma la vita e la risurrezione che ci aspetta. Così sappiamo che succederà anche a noi ciò che è successo a Lui. Forse dopo sapremo dare a loro risposte diverse che diano senso alla loro e nostra vita.</w:t>
      </w:r>
    </w:p>
    <w:p>
      <w:pPr>
        <w:pStyle w:val="Normal"/>
        <w:rPr>
          <w:i w:val="false"/>
          <w:i w:val="false"/>
          <w:iCs w:val="false"/>
        </w:rPr>
      </w:pPr>
      <w:r>
        <w:rPr>
          <w:i w:val="false"/>
          <w:iCs w:val="false"/>
        </w:rPr>
        <w:t>Lo sguardo su quel tale è lo stesso che Lui rivolge a ciascuno di noi e che le nostre comunità devono avere verso bambini, ragazzi e giovani. Potremo comprendere che dalla capacità di volerci bene, condivideremo la vita con gli altri e così costruiremo un mondo dove vale la pena vivere di più. Le comunità devono far emergere dal loro interno questa bontà e accoglienza, perché Dio ci guarda con l’occhio della salvezza e dell’amore che noi non tradiremo mai, perché Lui non tradisce noi.</w:t>
      </w:r>
    </w:p>
    <w:p>
      <w:pPr>
        <w:pStyle w:val="Normal"/>
        <w:rPr>
          <w:i w:val="false"/>
          <w:i w:val="false"/>
          <w:iCs w:val="false"/>
        </w:rPr>
      </w:pPr>
      <w:r>
        <w:rPr>
          <w:i w:val="false"/>
          <w:iCs w:val="false"/>
        </w:rPr>
      </w:r>
    </w:p>
    <w:p>
      <w:pPr>
        <w:pStyle w:val="Normal"/>
        <w:rPr>
          <w:i w:val="false"/>
          <w:i w:val="false"/>
          <w:iCs w:val="false"/>
        </w:rPr>
      </w:pPr>
      <w:r>
        <w:rPr>
          <w:i w:val="false"/>
          <w:iCs w:val="false"/>
        </w:rPr>
        <w:t>Tiziano Manzoli</w:t>
      </w:r>
    </w:p>
    <w:sectPr>
      <w:type w:val="nextPage"/>
      <w:pgSz w:w="11906" w:h="16838"/>
      <w:pgMar w:left="510" w:right="964" w:gutter="567"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val="false"/>
      <w:iCs w:val="false"/>
    </w:rPr>
  </w:style>
  <w:style w:type="paragraph" w:styleId="TextBody">
    <w:name w:val="Body Text"/>
    <w:basedOn w:val="Normal"/>
    <w:pPr/>
    <w:rPr>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49:00Z</dcterms:created>
  <dc:creator>tiziano</dc:creator>
  <dc:description/>
  <dc:language>en-US</dc:language>
  <cp:lastModifiedBy>tiziano</cp:lastModifiedBy>
  <dcterms:modified xsi:type="dcterms:W3CDTF">2012-10-17T14:01:00Z</dcterms:modified>
  <cp:revision>4</cp:revision>
  <dc:subject/>
  <dc:title>Omelia del vescovo annunciata all’Eucaristia celebrata domenica 14 ottobre </dc:title>
</cp:coreProperties>
</file>