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Il Vescovo Roberto Busti incontra i giovani dell’Unità Pastorale di </w:t>
      </w:r>
    </w:p>
    <w:p>
      <w:pPr>
        <w:pStyle w:val="TextBody"/>
        <w:jc w:val="center"/>
        <w:rPr>
          <w:b/>
          <w:b/>
          <w:bCs/>
        </w:rPr>
      </w:pPr>
      <w:r>
        <w:rPr>
          <w:b/>
          <w:bCs/>
        </w:rPr>
        <w:t>Bigarello, Castelbelforte, San Giorgio e Villanova Maiardina.</w:t>
      </w:r>
    </w:p>
    <w:p>
      <w:pPr>
        <w:pStyle w:val="TextBody"/>
        <w:rPr>
          <w:b/>
          <w:b/>
          <w:bCs/>
        </w:rPr>
      </w:pPr>
      <w:r>
        <w:rPr>
          <w:b/>
          <w:bCs/>
        </w:rPr>
      </w:r>
    </w:p>
    <w:p>
      <w:pPr>
        <w:pStyle w:val="TextBody"/>
        <w:rPr/>
      </w:pPr>
      <w:r>
        <w:rPr/>
        <w:t xml:space="preserve">La Chiesa pellegrina nel mondo, a 50 anni dal Concilio ecumenico Vaticano II, è particolarmente attenta ai “segni dei tempi”, per adempiere al meglio alla missione di annuncio della Parola di Cristo risorto, speranza delle genti. Con questa apertura alla provvidenza, l’Unità Pastorale di Bigarello, Castelbelforte, San Giorgio e Villanova Maiardina, sta vivendo in queste settimane l’abbraccio universale della Chiesa, che si manifesta in modo particolare nella Visita Pastorale del nostro vescovo Roberto Busti. Il 5 ottobre scorso il vescovo ha incontrato i giovani dell’Unità Pastorale alla Tana del Drago a San Giorgio. Le domande che essi si pongono nei confronti della Chiesa sono sintomo di un interesse verso la figura di Gesù che, anche oggi, sa colpire il loro cuore. I moderatori dell’incontro hanno proposto al vescovo 4 argomenti di interesse. Quali sono le posizioni della Chiesa su fede e spiritualità, sulla famiglia, sulle ricchezze della Chiesa, sul rapporto giovani e Chiesa? </w:t>
      </w:r>
    </w:p>
    <w:p>
      <w:pPr>
        <w:pStyle w:val="Normal"/>
        <w:spacing w:lineRule="auto" w:line="360"/>
        <w:jc w:val="both"/>
        <w:rPr/>
      </w:pPr>
      <w:r>
        <w:rPr/>
        <w:t>La serata è iniziata portando all’attenzione del Vescovo il tema della Fede. Si è voluto sottolineare come in ogni giovane sia presente il desiderio di conoscere il senso della vita, che lo porta ad interrogarsi sull’esistenza di Dio. Il vescovo ha sottolineato come sia importante cercare una “casa interiore”, quello spazio di intimità che c’è dentro ognuno di noi. La Fede non è una realtà solo trascendente, ma un atto responsabile e viene esercitata nella nostra vita quotidiana negli affetti, nella fiducia che riponiamo negli affetti, che è base e fondamento dell’amore. Lo spirito di Cristo Risorto non nasconde la nostra ricerca sul senso della vita, ma da’ risposta piena alle nostre domande. La vita è fatta di tante domande che spesso mettono in crisi. Se si vuole capire qualcosa su cosa significa la fiducia, bisogna farsi la domanda: cosa vuole questo Dio da me personalmente?</w:t>
      </w:r>
    </w:p>
    <w:p>
      <w:pPr>
        <w:pStyle w:val="Normal"/>
        <w:spacing w:lineRule="auto" w:line="360"/>
        <w:jc w:val="both"/>
        <w:rPr/>
      </w:pPr>
      <w:r>
        <w:rPr/>
        <w:t>Nel proseguo della serata si è trattato il tema del matrimonio. Perché sposarsi piuttosto che convivere? Il vescovo ha risposto interrogando personalmente le sensibilità dei presenti. Che cosa si mette alla prova scegliendo di stare insieme tutta la vita? Si mette alla prova la fragilità di quell’amore umano che non sa se saprà essere fedele sempre? Né chi sceglie il matrimonio civile, né chi sceglie il matrimonio in Chiesa conosce bene questo. Lo stare insieme si costruisce giorno per giorno, ma su una premessa: abbiamo voluto e deciso di farlo con l’aiuto del Signore, abbiamo deciso di stare insieme tutta la vita, spendere tutta la nostra vita fondandoci sulla fiducia in Dio che ha sposato l’umanità in Gesù Cristo. E Dio è fedele per sempre.</w:t>
      </w:r>
    </w:p>
    <w:p>
      <w:pPr>
        <w:pStyle w:val="Normal"/>
        <w:spacing w:lineRule="auto" w:line="360"/>
        <w:jc w:val="both"/>
        <w:rPr/>
      </w:pPr>
      <w:r>
        <w:rPr/>
        <w:t>Si è poi giunti a parlare delle ricchezze della Chiesa, ponendo domande su ICI, IMU e 8xMille. Con molta chiarezza il vescovo ha fornito risposte esaurienti su questo argomento citando fonti facilmente consultabili dal pubblico presente. Purtroppo però la maggior parte delle volte le fonti che accusano la Chiesa peccano di faziosità. Solo un esempio: il nostro nuovo oratorio è stato costruito anche con gli aiuti ricevuti, frutto delle firme dei cristiani sull’8xMille.</w:t>
      </w:r>
    </w:p>
    <w:p>
      <w:pPr>
        <w:pStyle w:val="TextBody"/>
        <w:rPr/>
      </w:pPr>
      <w:r>
        <w:rPr/>
        <w:t>Ultimo tema trattato, ma non meno importante, il rapporto tra i giovani e la Chiesa. Ancora una volta il vescovo ha chiesto ai giovani presenti di interrogarsi personalmente, nel profondo. Che cosa è per me il Vangelo? Evidentemente questa domanda rivela una grande esigenza di Verità e un interesse ancora vivo per la Chiesa da parte dei giovani. Occorre avere però il coraggio di andare fino in fondo. Purtroppo però oggi molti non ragionano più con la propria testa e la fede resta muta. Se un fratello ci chiede perché crediamo, facciamo fatica a rispondere, perché talvolta ci sentiamo in imbarazzo. E’ il desiderio di conoscere il mistero profondo dell’uomo che ci spinge a porci delle domande. Ma oggi vogliamo porci delle domande che mettono in crisi le nostre certezze? Noi conosciamo il mondo per quello che ci raccontano i mezzi di comunicazione, non per quello che è. Quando verifichiamo da noi una cosa che ci è stata raccontata, spesso vediamo che non è come ci è stata raccontata. Il mezzo di comunicazione, come dice la parola stessa, è perché sta in mezzo; non ti dice oggettivamente la verità. Ti dice la verità di colui che l’ha preparato. Ma non sei tu che ha fatto quella esperienza. L’esperienza del guardarsi in faccia, del volersi bene è assolutamente unica e irripetibile. Chiediamo al Signore di darci la forza di andare oltre l’apparenza.</w:t>
      </w:r>
    </w:p>
    <w:p>
      <w:pPr>
        <w:pStyle w:val="TextBody"/>
        <w:jc w:val="left"/>
        <w:rPr/>
      </w:pPr>
      <w:r>
        <w:rPr/>
        <w:t xml:space="preserve">Per tutti coloro che desiderano approfondire i temi trattati dal vescovo Roberto in persona, consiglio di ascoltare la registrazione della serata sul sito internet della Parrocchia di San Giorgio Martire: </w:t>
      </w:r>
      <w:hyperlink r:id="rId2">
        <w:r>
          <w:rPr>
            <w:rStyle w:val="InternetLink"/>
          </w:rPr>
          <w:t>http://www.parrocchiasangiorgio.org/rubriche/content/108/4/visita-pastorale-del-vescovo-mons-busti.htm</w:t>
        </w:r>
      </w:hyperlink>
    </w:p>
    <w:p>
      <w:pPr>
        <w:pStyle w:val="TextBody"/>
        <w:jc w:val="right"/>
        <w:rPr/>
      </w:pPr>
      <w:r>
        <w:rPr/>
        <w:t>Chiara Martignano</w:t>
      </w:r>
    </w:p>
    <w:p>
      <w:pPr>
        <w:pStyle w:val="TextBody"/>
        <w:jc w:val="right"/>
        <w:rPr/>
      </w:pPr>
      <w:r>
        <w:rPr/>
        <w:t>Luca Stefanini</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occhiasangiorgio.org/rubriche/content/108/4/visita-pastorale-del-vescovo-mons-bust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11:00Z</dcterms:created>
  <dc:creator>Luca</dc:creator>
  <dc:description/>
  <dc:language>en-US</dc:language>
  <cp:lastModifiedBy>tiziano</cp:lastModifiedBy>
  <dcterms:modified xsi:type="dcterms:W3CDTF">2012-10-13T12:51:00Z</dcterms:modified>
  <cp:revision>3</cp:revision>
  <dc:subject/>
  <dc:title>La Chiesa pellegrina nel mondo, a 50 anni dal Concilio ecumenico Vaticano II, è particolarmente attenta ai “segni dei tempi”, </dc:title>
</cp:coreProperties>
</file>