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Il Vescovo Roberto incontra i componenti il Consiglio dell’Unità Pastorale di </w:t>
      </w:r>
    </w:p>
    <w:p>
      <w:pPr>
        <w:pStyle w:val="Normal"/>
        <w:jc w:val="center"/>
        <w:rPr>
          <w:b/>
          <w:b/>
          <w:bCs/>
          <w:i w:val="false"/>
          <w:i w:val="false"/>
          <w:iCs w:val="false"/>
        </w:rPr>
      </w:pPr>
      <w:r>
        <w:rPr>
          <w:b/>
          <w:bCs/>
          <w:i w:val="false"/>
          <w:iCs w:val="false"/>
        </w:rPr>
        <w:t>Bigarello, Castelbelforte, San Giorgio e Villanova Maiardina.</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L’incontro si è svolto venerdì 12 ottobre alle 21, nell’oratorio di S. Giorgio.</w:t>
      </w:r>
    </w:p>
    <w:p>
      <w:pPr>
        <w:pStyle w:val="Normal"/>
        <w:rPr>
          <w:i w:val="false"/>
          <w:i w:val="false"/>
          <w:iCs w:val="false"/>
        </w:rPr>
      </w:pPr>
      <w:r>
        <w:rPr>
          <w:i w:val="false"/>
          <w:iCs w:val="false"/>
        </w:rPr>
        <w:t>Sono presenti quasi tutti i membri con tutti i sacerdoti dell’Unità.</w:t>
      </w:r>
    </w:p>
    <w:p>
      <w:pPr>
        <w:pStyle w:val="Normal"/>
        <w:rPr>
          <w:i w:val="false"/>
          <w:i w:val="false"/>
          <w:iCs w:val="false"/>
        </w:rPr>
      </w:pPr>
      <w:r>
        <w:rPr>
          <w:i w:val="false"/>
          <w:iCs w:val="false"/>
        </w:rPr>
        <w:t>Propongo gli interventi in modo coordinato con alla fine una sintesi, secondo la mia sensibilità.</w:t>
      </w:r>
    </w:p>
    <w:p>
      <w:pPr>
        <w:pStyle w:val="Normal"/>
        <w:ind w:firstLine="708"/>
        <w:rPr>
          <w:i w:val="false"/>
          <w:i w:val="false"/>
          <w:iCs w:val="false"/>
        </w:rPr>
      </w:pPr>
      <w:r>
        <w:rPr>
          <w:i w:val="false"/>
          <w:iCs w:val="false"/>
        </w:rPr>
        <w:t>Don Gianni introduce, ringraziando anche mons. Claudio Cipolla della sua presenza e per quanto la sua esperienza potrà darci. Presenta poi brevemente la storia di questo consiglio nato dopo la formazione dell’Unità Pastorale, quando i due parroci hanno chiamato nel 2010 alcuni laici a formare un primo consiglio, che cercasse le modalità per attuare al meglio l’unità tra le quattro parrocchie, tenendo presenti le diverse realtà, storie e sensibilità.</w:t>
      </w:r>
    </w:p>
    <w:p>
      <w:pPr>
        <w:pStyle w:val="Normal"/>
        <w:rPr>
          <w:i w:val="false"/>
          <w:i w:val="false"/>
          <w:iCs w:val="false"/>
        </w:rPr>
      </w:pPr>
      <w:r>
        <w:rPr>
          <w:i w:val="false"/>
          <w:iCs w:val="false"/>
        </w:rPr>
        <w:t>La scelta è stata di non creare i Consigli Parrocchiali, ma di creare un unico Consiglio per l’Unità Pastorale, per cercare di far camminare insieme la parrocchie, attraverso momenti formativi per i vari gruppi che già erano operativi all’interno delle rispettive comunità: catechisti, liturgia, caritas, ecc.. Sono state fatte diverse assemblee di Unità con buona partecipazione. Da queste assemblee, fatte in tempi diversi, è nata anche l’idea del sostegno economico sia a Castelbelforte che a S. Giorgio, per le relative opere edili, quale condivisione dei beni per un Bene Comune, tangibile da tutti. A S. Giorgio in 30 anni abbiamo realizzato delle opere ben visibili attraverso la caparbietà di don Ivo. E da sempre la comunità ha dato, mostrando una solidarietà che nasce dal cuore.</w:t>
      </w:r>
    </w:p>
    <w:p>
      <w:pPr>
        <w:pStyle w:val="Normal"/>
        <w:rPr>
          <w:i w:val="false"/>
          <w:i w:val="false"/>
          <w:iCs w:val="false"/>
        </w:rPr>
      </w:pPr>
      <w:r>
        <w:rPr>
          <w:i w:val="false"/>
          <w:iCs w:val="false"/>
        </w:rPr>
        <w:t>Con la scelta operata, abbiamo avuto la possibilità di conoscerci meglio tra di noi, in quanto persone di comunità molto diverse, che prima non si conoscevano ed è stato positivo, ha aiutato il fatto che nell’ambito del cammino per i fidanzati, già si collaborava da 10 anni, anticipando l’Unità. Questo ha consentito di capire che si può amare l’altra comunità, come la propria.</w:t>
      </w:r>
    </w:p>
    <w:p>
      <w:pPr>
        <w:pStyle w:val="Normal"/>
        <w:rPr>
          <w:i w:val="false"/>
          <w:i w:val="false"/>
          <w:iCs w:val="false"/>
        </w:rPr>
      </w:pPr>
      <w:r>
        <w:rPr>
          <w:i w:val="false"/>
          <w:iCs w:val="false"/>
        </w:rPr>
        <w:t>La comunità di S. Giorgio si è formata in questi 30 anni e avevamo bisogno di una formazione. Questo ci ha spinto a impegnarci nella creazione dei Gruppi Betania, sono come dei centri di ascolto della Parola, ma che guardano e sono attenti anche alle necessità delle persone che stanno attorno. In questo modo, portiamo ognuno il nostro talento per rendere ragione della speranza che è in noi. Partecipano circa 130 persone. Questo aiuta noi membri del Consiglio a portare ciò che sente attorno a sé, cercando di cogliere le esigenze della gente.</w:t>
      </w:r>
    </w:p>
    <w:p>
      <w:pPr>
        <w:pStyle w:val="Normal"/>
        <w:rPr>
          <w:i w:val="false"/>
          <w:i w:val="false"/>
          <w:iCs w:val="false"/>
        </w:rPr>
      </w:pPr>
      <w:r>
        <w:rPr>
          <w:i w:val="false"/>
          <w:iCs w:val="false"/>
        </w:rPr>
        <w:t>Portare nelle case l’Eucaristia è un arricchimento personale. Importante è stata anche la formazione proposta ai giovani sulla famiglia.</w:t>
      </w:r>
    </w:p>
    <w:p>
      <w:pPr>
        <w:pStyle w:val="Normal"/>
        <w:ind w:firstLine="708"/>
        <w:rPr>
          <w:i w:val="false"/>
          <w:i w:val="false"/>
          <w:iCs w:val="false"/>
        </w:rPr>
      </w:pPr>
      <w:r>
        <w:rPr>
          <w:i w:val="false"/>
          <w:iCs w:val="false"/>
        </w:rPr>
        <w:t>Mons. Claudio ci porta le esperienze in diocesi. Alcune Unità stanno procedendo come noi, mentre altre hanno fatto la scelta di creare prima i Consigli Parrocchiali, poi quello dell’Unità, ma cercando di arrivare tutti al medesimo risultato. Dobbiamo aver presente che tra 10 anni in diocesi saranno presenti 100 preti, quando nel 1980 erano più di 300, significa che ci sarà un prete ogni 6000 abitanti. Allora compito dell’Unità Pastorale sarà quello di dare una formazione per far crescere i laici nell’ambito della pastorale, perché sappiano assumere le loro responsabilità nelle comunità di appartenenza, in forza del battesimo e così dare risposte al come ogni comunità possa annunciare il Vangelo oggi per raggiungere tutti. Don Claudio incoraggia la nostra scelta per trovare così nuove modalità di vita pastorale. Sarà utile creare un piccolo statuto del Consiglio, se non è già fatto. Gli uffici diocesani sono disponibili ad aiutarci nel nostro cammino. C’è poi l’intenzione di organizzare un incontro diocesano di tutti i nuovi Consigli già formati, per un confronto e un aiuto reciproco, anche in vista del prossimo Sinodo diocesano.</w:t>
      </w:r>
    </w:p>
    <w:p>
      <w:pPr>
        <w:pStyle w:val="Normal"/>
        <w:ind w:firstLine="708"/>
        <w:rPr>
          <w:i w:val="false"/>
          <w:i w:val="false"/>
          <w:iCs w:val="false"/>
        </w:rPr>
      </w:pPr>
      <w:r>
        <w:rPr>
          <w:i w:val="false"/>
          <w:iCs w:val="false"/>
        </w:rPr>
        <w:t>Il vescovo ci sollecita ad esprimere il nostro parere circa l’appartenenza a questo Consiglio, come e cosa avviene tra noi e se sappiamo quali strade dovremo percorrere.</w:t>
      </w:r>
    </w:p>
    <w:p>
      <w:pPr>
        <w:pStyle w:val="Normal"/>
        <w:rPr>
          <w:i w:val="false"/>
          <w:i w:val="false"/>
          <w:iCs w:val="false"/>
        </w:rPr>
      </w:pPr>
      <w:r>
        <w:rPr>
          <w:i w:val="false"/>
          <w:iCs w:val="false"/>
        </w:rPr>
        <w:t>Cosa significa corresponsabilità? Il libretto predisposto: “Fate discepoli tutti i popoli”, può aiutarci a comprendere. Per essere corresponsabili servono regole ma anche buone relazioni, in un cammino mai concluso. Come fate voi perché il vostro cammino sia valido? Perché il criterio del consigliare non è ancora ben chiaro e il vostro deve essere un Consiglio di pastori che guardano alle esigenze delle diverse comunità. Come vivete la preghiera nelle comunità? Dobbiamo imparare ad ascoltarci insieme nel Signore, per capire i bisogni delle comunità, che deriva dalla conoscenza delle realtà. È il tema diocesano tratto dalla Parola che ci spinge poi a commuoverci per operare.</w:t>
      </w:r>
    </w:p>
    <w:p>
      <w:pPr>
        <w:pStyle w:val="Normal"/>
        <w:rPr>
          <w:i w:val="false"/>
          <w:i w:val="false"/>
          <w:iCs w:val="false"/>
        </w:rPr>
      </w:pPr>
      <w:r>
        <w:rPr>
          <w:i w:val="false"/>
          <w:iCs w:val="false"/>
        </w:rPr>
        <w:t>Oggi non è come 60 anni fa, quando i valori che contavano erano condivisi anche in forze politiche contrapposte, tanto da produrre la nostra Costituzione. E i giovani ne portano tutte le conseguenze. Infatti si domandano perché mai devono credere in ciò che diciamo loro, quando stanno già bene così come sono? Sembra che Gesù li voglia mettere in gabbia, o c’è qualcosa d’altro? Come farci capire? Forse un aiuto ci viene da S. Paolo che richiama i Galati da lui evangelizzati qualche tempo prima, a non perdersi dietro la legge e poi li rievangelizza di nuovo per far loro capire il primato della fede, così noi abbiamo bisogno di capire cosa ci serve su questo versante.</w:t>
      </w:r>
    </w:p>
    <w:p>
      <w:pPr>
        <w:pStyle w:val="Normal"/>
        <w:rPr>
          <w:i w:val="false"/>
          <w:i w:val="false"/>
          <w:iCs w:val="false"/>
        </w:rPr>
      </w:pPr>
      <w:r>
        <w:rPr>
          <w:i w:val="false"/>
          <w:iCs w:val="false"/>
        </w:rPr>
        <w:tab/>
        <w:t>I membri del Consiglio, laici e preti, dovranno saper coniugare la corresponsabilità, come ci è stata detta l’anno scorso, con il saper consigliare per il meglio in un contesto mai avuta prima.</w:t>
      </w:r>
    </w:p>
    <w:p>
      <w:pPr>
        <w:pStyle w:val="Normal"/>
        <w:rPr>
          <w:i w:val="false"/>
          <w:i w:val="false"/>
          <w:iCs w:val="false"/>
        </w:rPr>
      </w:pPr>
      <w:r>
        <w:rPr>
          <w:i w:val="false"/>
          <w:iCs w:val="false"/>
        </w:rPr>
        <w:t>Teniamo presente che lo scopo primario del Consiglio è quello di assumersi la responsabilità comune, portata cioè tutti insieme, anche se qualcuno potrà non essere d’accordo, consapevoli che ciò che si fa per scelta, non sarà sempre giusto e perfetto, in quanto sempre opera umana. Un altro scopo importante è quello di essere un come organo permanente che resta presente nell’Unità anche qualora si cambino i preti, così le scelte pastorali resteranno presenti come segno di continuità.</w:t>
      </w:r>
    </w:p>
    <w:p>
      <w:pPr>
        <w:pStyle w:val="Normal"/>
        <w:rPr>
          <w:i w:val="false"/>
          <w:i w:val="false"/>
          <w:iCs w:val="false"/>
        </w:rPr>
      </w:pPr>
      <w:r>
        <w:rPr>
          <w:i w:val="false"/>
          <w:iCs w:val="false"/>
        </w:rPr>
        <w:t xml:space="preserve">La formazione allora, servirà per aiutarci ad avere gli stessi sentimenti di Gesù. Una formazione, che tenendo presente quanto il vescovo ha ripetute varie volte negli altri incontri, crei consapevolezze che è la nostra fede in Gesù risorto che ci farà risorgere anche noi. Con questa consapevolezza potremo essere annunciatori della nostra fede rinsaldata e gioiosa nella vita, così non sarà più una fede muta. La forza di questa fede ci aiuterà a individuare una progettazione pastorale per il cammino da compiere, nella solidarietà e nella comunione, senza casualità, consapevoli che i preti da soli non ci riescono. Così diventeremo noi per primi, missionari annunciatori, secondo il tema dell’evangelizzazione, per essere di aiuto a quanti vivono con noi. Sono tante infatti, le persone che hanno solo bisogno di una chiara conferma e di una testimonianza in tal senso. </w:t>
      </w:r>
    </w:p>
    <w:p>
      <w:pPr>
        <w:pStyle w:val="Normal"/>
        <w:rPr>
          <w:i w:val="false"/>
          <w:i w:val="false"/>
          <w:iCs w:val="false"/>
        </w:rPr>
      </w:pPr>
      <w:r>
        <w:rPr>
          <w:i w:val="false"/>
          <w:iCs w:val="false"/>
        </w:rPr>
        <w:t xml:space="preserve">È stato lo scopo della Visita Pastorale: il vescovo ci ha confermati in questa fede. </w:t>
      </w:r>
    </w:p>
    <w:p>
      <w:pPr>
        <w:pStyle w:val="Normal"/>
        <w:rPr>
          <w:i w:val="false"/>
          <w:i w:val="false"/>
          <w:iCs w:val="false"/>
        </w:rPr>
      </w:pPr>
      <w:r>
        <w:rPr>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Tiziano Manzoli</w:t>
      </w:r>
    </w:p>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41:00Z</dcterms:created>
  <dc:creator>tiziano</dc:creator>
  <dc:description/>
  <dc:language>en-US</dc:language>
  <cp:lastModifiedBy>tiziano</cp:lastModifiedBy>
  <cp:lastPrinted>2012-10-14T22:18:00Z</cp:lastPrinted>
  <dcterms:modified xsi:type="dcterms:W3CDTF">2012-10-16T08:26:00Z</dcterms:modified>
  <cp:revision>12</cp:revision>
  <dc:subject/>
  <dc:title>Il Vescovo Roberto incontra i componenti il Consiglio dell’Unità Pastorale di </dc:title>
</cp:coreProperties>
</file>