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Incontro del vescovo Busti con il CPAE sabato 13 ottobr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rPr>
          <w:i w:val="false"/>
          <w:i w:val="false"/>
          <w:iCs w:val="false"/>
        </w:rPr>
      </w:pPr>
      <w:r>
        <w:rPr>
          <w:i w:val="false"/>
          <w:iCs w:val="false"/>
        </w:rPr>
        <w:t>Nell’ambito degli incontri previsti durante la visita che il Vescovo ha compiuto nella nostra Unità Pastorale, i membri dei quattro Consigli Parrocchiali per gli Affari Economici facenti riferimento alle parrocchie di Bigarello, Castelbelforte, San Giorgio e Villanova Maiardina, si sono riuniti con tutti i preti e lo hanno informato sull’andamento dell’amministrazione economica nelle quattro comunità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rPr>
          <w:i w:val="false"/>
          <w:i w:val="false"/>
          <w:iCs w:val="false"/>
        </w:rPr>
      </w:pPr>
      <w:r>
        <w:rPr>
          <w:i w:val="false"/>
          <w:iCs w:val="false"/>
        </w:rPr>
        <w:t>Hanno partecipato all’incontro anche il Cancelliere Vescovile Mons. Giacobbi, il responsabilie diocesano dell’Ufficio Tecnico arch. Campera e l’economo della Curia dott. Giovanni Rodelli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rPr>
          <w:i w:val="false"/>
          <w:i w:val="false"/>
          <w:iCs w:val="false"/>
        </w:rPr>
      </w:pPr>
      <w:r>
        <w:rPr>
          <w:i w:val="false"/>
          <w:iCs w:val="false"/>
        </w:rPr>
        <w:t>Ogni Parrocchia ha presentato in modo chiaro e sintetico la propria situazione finanziaria, le opere in corso e i progetti futuri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rPr>
          <w:i w:val="false"/>
          <w:i w:val="false"/>
          <w:iCs w:val="false"/>
        </w:rPr>
      </w:pPr>
      <w:r>
        <w:rPr>
          <w:i w:val="false"/>
          <w:iCs w:val="false"/>
        </w:rPr>
        <w:t>Le Parrocchie di San Giorgio e Castelbelforte presentano una forte esposizione debitoria, in tempi recenti si sono svolti lavori di notevole entità; a San Giorgio la costruzione del nuovo oratorio e a Castelbelforte il restauro della Parrocchiale di San Biagio. Sempre a Castelbelforte a giorni inizieranno i lavori di ristrutturazione della Canonica. Invece a Bigarello e Villanova Maiardina la situazione economica risulta in sostanziale equilibrio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rPr>
          <w:i w:val="false"/>
          <w:i w:val="false"/>
          <w:iCs w:val="false"/>
        </w:rPr>
      </w:pPr>
      <w:r>
        <w:rPr>
          <w:i w:val="false"/>
          <w:iCs w:val="false"/>
        </w:rPr>
        <w:t>Mons. Giacobbi sottolinea da parte della Curia, l’intenzione di valorizzare l’utilizzo dell’oratorio di San Giorgio anche per iniziative diocesane extra parrocchiali, sottolineando come le strutture servano per far crescere le comunità e attivare il volontariato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rPr/>
      </w:pPr>
      <w:r>
        <w:rPr>
          <w:i w:val="false"/>
          <w:iCs w:val="false"/>
        </w:rPr>
        <w:t xml:space="preserve">Il dott. Rodelli illustra l’obiettivo di uniformare il modello di rendiconto economico delle parrocchie della diocesi attraverso il programma Sipanet, progettato proprio per la tenuta dell’amministrazione e con la peculiarità di poter raffrontare in maniera omogenea </w:t>
      </w:r>
      <w:r>
        <w:rPr>
          <w:i w:val="false"/>
          <w:iCs w:val="false"/>
          <w:szCs w:val="20"/>
        </w:rPr>
        <w:t>i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</w:rPr>
        <w:t>dati sull’andamento di entrate e uscit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Altro obiettivo è rappresentato dalla possibilità di ottenere sconti sui premi delle polizze assicurative, operando in sinergia tra le parrocchie e la possibilità di appoggiarsi ad operatori di energia diversi dagli ex monopolisti. Il dott. Rodelli assicura attenzione, consulenza e assistenza alle parrocchie per le relative pratich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rPr/>
      </w:pPr>
      <w:r>
        <w:rPr>
          <w:i w:val="false"/>
          <w:iCs w:val="false"/>
        </w:rPr>
        <w:t xml:space="preserve">L’architetto Alessandro Campera si propone di affiancare parroci e </w:t>
      </w:r>
      <w:r>
        <w:rPr>
          <w:i w:val="false"/>
          <w:iCs w:val="false"/>
          <w:szCs w:val="20"/>
        </w:rPr>
        <w:t>i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</w:rPr>
        <w:t>consiglieri nelle decisioni che comportino competenze nelle scelte di carattere tecnico e progettuale, nei rapporti che la parrocchia tiene con le amministrazioni, con i fornitori di servizi, con i tecnici e con le impres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ons. Busti raccomanda prudenza, affidabilità, responsabilità e profondo rispetto su ciò che si amministra.</w:t>
      </w:r>
    </w:p>
    <w:sectPr>
      <w:type w:val="nextPage"/>
      <w:pgSz w:w="11906" w:h="16838"/>
      <w:pgMar w:left="510" w:right="964" w:gutter="567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" w:leader="none"/>
      </w:tabs>
      <w:autoSpaceDE w:val="false"/>
      <w:spacing w:lineRule="exact" w:line="334"/>
    </w:pPr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6:00Z</dcterms:created>
  <dc:creator>tiziano</dc:creator>
  <dc:description/>
  <dc:language>en-US</dc:language>
  <cp:lastModifiedBy>tiziano</cp:lastModifiedBy>
  <dcterms:modified xsi:type="dcterms:W3CDTF">2012-10-24T09:36:00Z</dcterms:modified>
  <cp:revision>2</cp:revision>
  <dc:subject/>
  <dc:title>Incontro del vescovo Busti con il CPAE sabato 13 ottobre</dc:title>
</cp:coreProperties>
</file>